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jánlatkérés száma: 29/2013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szerzés megnevezése: </w:t>
      </w:r>
      <w:r>
        <w:rPr>
          <w:b/>
          <w:sz w:val="26"/>
          <w:szCs w:val="26"/>
        </w:rPr>
        <w:t>Építőipari és burkolási anyagok beszerzése, biztosít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Építőipari és burkolási anyagok beszerzése, biztosí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eljesítés kezdési és befejezési időpontja: 2013. április 2.– 2014. január 31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z ajánlatkér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március hó 28. nap 10.4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.45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Építőipari és burkolási anyagok beszerzése</w:t>
      </w:r>
      <w:r>
        <w:rPr>
          <w:sz w:val="26"/>
          <w:szCs w:val="26"/>
        </w:rPr>
        <w:t>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március hó 28. nap 10.45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március hó 28. nap 10.4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március hó 29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Városgazda Nonprofit Kft. karbantartási munkáihoz szükséges burkolási és építőipari anyagokra vonatkozóan az alábbi módon kérünk ajánlatot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ártszelvény 40x40x2 ….Ft/fm + ÁFA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ártszelvény 20x20x2 ….Ft/fm +ÁFA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ögvas 40x40 …..Ft/fm + ÁFA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posacél 40-es …..Ft/fm + ÁF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fagyálló greslap …..Ft/m2 + ÁFA 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fagyálló mázas padlólap …..Ft/m2 + ÁF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kerámia falburkolólap…..Ft/m2 + ÁFA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hér falicsempe …..Ft/m2 + ÁFA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pei ragasztó anyag…..Ft/kg + ÁF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mapei fugázó anyag.....Ft/kg + ÁF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március hó 27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,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a műszaki tartalomnál leírt anyagokra vonatkozóan kell megadni, amely magában foglalja a teljesítéséhe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március 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2:00Z</dcterms:created>
  <dc:creator>user</dc:creator>
  <dc:description/>
  <cp:keywords/>
  <dc:language>en-US</dc:language>
  <cp:lastModifiedBy>user</cp:lastModifiedBy>
  <cp:lastPrinted>2013-03-22T08:51:00Z</cp:lastPrinted>
  <dcterms:modified xsi:type="dcterms:W3CDTF">2013-03-22T08:08:00Z</dcterms:modified>
  <cp:revision>3</cp:revision>
  <dc:subject/>
  <dc:title>A J Á N L A T K É R É S</dc:title>
</cp:coreProperties>
</file>