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13/2013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eszerzés megnevezése:   </w:t>
      </w:r>
      <w:r>
        <w:rPr>
          <w:b/>
          <w:sz w:val="26"/>
          <w:szCs w:val="26"/>
        </w:rPr>
        <w:t>Készbeton beszerzé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rosgazda Kft. felújítási és karbantartási munkáihoz szükséges kevert készbeton beszerzése, biztosítás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szerzés folyamatos. A teljesítés ideje: 2013. február 01-től határozatlan ide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állítólevél alapján kiállított számla alapján a számla kelté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8. nap 9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9.3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Készbeton beszerzése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január hó 28 nap 9.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8. nap 9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3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rosgazda Kft. karbantartási munkáihoz szükséges transzport-beton beszerzése, biztosít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16-24 FN……Ft/m3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16-24 KK.......Ft/m3 + ÁFA</w:t>
      </w:r>
    </w:p>
    <w:p>
      <w:pPr>
        <w:pStyle w:val="Normal"/>
        <w:jc w:val="both"/>
        <w:rPr/>
      </w:pPr>
      <w:r>
        <w:rPr>
          <w:sz w:val="26"/>
          <w:szCs w:val="26"/>
        </w:rPr>
        <w:t>C12-24 FN……Ft/m3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12-24 KK…...Ft/m3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KT          ……Ft/m3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</w:t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január hó 25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m3 + ÁFA áron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0:00Z</dcterms:created>
  <dc:creator>user</dc:creator>
  <dc:description/>
  <cp:keywords/>
  <dc:language>en-US</dc:language>
  <cp:lastModifiedBy>user</cp:lastModifiedBy>
  <cp:lastPrinted>2013-01-22T09:30:00Z</cp:lastPrinted>
  <dcterms:modified xsi:type="dcterms:W3CDTF">2013-01-22T08:30:00Z</dcterms:modified>
  <cp:revision>4</cp:revision>
  <dc:subject/>
  <dc:title>A J Á N L A T K É R É S</dc:title>
</cp:coreProperties>
</file>