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J Á N L A T K É R É 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TiszaSzolg 2004 kft. (3580 Tiszaújváros, Tisza út 2/a)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olgáltatá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Tiszaújvárosi Gyógy- és Strandfürdőben Strand bejárati épület és Termálfürdő épület tűzjelző rendszerének rendszeres karbantartása és eseti hibaelhárítás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Szolg 2004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isza út 2/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4-31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483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Gyógy- és Strandfürdő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Szederkényi út 1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Szénégető István műszaki vezető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0-326, 70/333-7778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42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szenegeto.istvan@tszolg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Gyógy- és Strandfürdőben Strand bejárati épület és Termálfürdő épület tűzjelző rendszerének rendszeres karbantartása és eseti hibaelhárítás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llalkozási szerződé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kezdési és befejezési időpontja: 2013.01.15. – 2013.12.31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3580 Tiszaújváros, Szederkényi út 12. ill. Teleki Blanka út 2. Tiszaújvárosi Gyógy- és Strandfürdő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2013 . január 11.nap 09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Gyógy- és Strandfürdő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Szederkényi út 1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énégető István műszaki vezető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 és 16 óra között, az ajánlattételi határidő lejártának napján 9 óráig 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„</w:t>
      </w:r>
      <w:r>
        <w:rPr>
          <w:sz w:val="26"/>
        </w:rPr>
        <w:t>Tiszaújvárosi Gyógy- és Strandfürdőben Strand bejárati épület és Termálfürdő épület tűzjelző rendszerének rendszeres karbantartása és eseti hibaelhárítás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sz w:val="26"/>
        </w:rPr>
        <w:t>Az ajánlattételi határidő előtt (2013 január 11.nap 9:00 óra) nem bontható fel!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Gyógy- és Strandfürdő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Szederkényi út 1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énégető István műszaki vezető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Dátum: 2013 január 11. nap 9:00 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2. január 11.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2. január 14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Karbantartá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llalkozó elvégzi a védelmi rendszer vonatkozó jogszabály és szabvány szerinti időszakos felülvizsgálatát és szükségszerű karbantartás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karbantartás kiterje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- a jelzőközpontok funkcionális egységei működőképességének ellenőrzésére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- a jelzőhurok(vonalak) és a jelzésadók ellenőrzésére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- a jelzőközpont vezérlő funkcióinak próbájára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- a védelmi rendszer karbantartását követően az üzemállapot helyreállítására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Vállalkozó az elvégzett próbákat és azok eredményeit </w:t>
      </w:r>
      <w:r>
        <w:rPr>
          <w:i/>
          <w:sz w:val="26"/>
        </w:rPr>
        <w:t>Igazolólappal</w:t>
      </w:r>
      <w:r>
        <w:rPr>
          <w:sz w:val="26"/>
        </w:rPr>
        <w:t xml:space="preserve"> dokumentálj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karbantartás esedékessége: 6 havon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Hibaelhárítá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llalkozó a védelmi rendszer üzemeltetése során jelentkező üzemzavarok, meghibásodások elhárítását - a hiba jellegétől függően – haladéktalanul, de legkésőbb 3. munkanapon megkezdi és a lehető legrövidebb időn belül befejez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Referencia igazolás: 2012.évben végzett, a kiírásban szereplő feladattal azonos jellegű munkákró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jánlattevő teljes felelősséggel tartozik az általa foglalkoztatott munkatársakér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</w:t>
      </w:r>
      <w:r>
        <w:rPr>
          <w:b/>
          <w:sz w:val="26"/>
        </w:rPr>
        <w:t xml:space="preserve">15. Hiánypótlás lehetősége: </w:t>
      </w:r>
      <w:r>
        <w:rPr>
          <w:i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biztosítot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b/>
          <w:bCs/>
          <w:sz w:val="26"/>
        </w:rPr>
        <w:t xml:space="preserve">16.    Kiegészítő tájékoztatás kérés határideje: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incs kiegészítő tájékoztatáskéré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  <w:r>
        <w:rPr>
          <w:i/>
          <w:sz w:val="26"/>
        </w:rPr>
        <w:t>(Esetleges tartalom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3. január 03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b/>
          <w:sz w:val="26"/>
        </w:rPr>
        <w:tab/>
        <w:tab/>
      </w:r>
      <w:r>
        <w:rPr>
          <w:sz w:val="26"/>
        </w:rPr>
        <w:t>Marozsák Péter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</w:t>
      </w:r>
      <w:r>
        <w:rPr>
          <w:sz w:val="26"/>
        </w:rPr>
        <w:t>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16"/>
      <w:szCs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enegeto.istvan@tszolg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16:00Z</dcterms:created>
  <dc:creator>Mlincsek Éva</dc:creator>
  <dc:description/>
  <cp:keywords/>
  <dc:language>en-US</dc:language>
  <cp:lastModifiedBy>szenegetoi</cp:lastModifiedBy>
  <cp:lastPrinted>2011-03-31T10:56:00Z</cp:lastPrinted>
  <dcterms:modified xsi:type="dcterms:W3CDTF">2012-12-19T09:17:00Z</dcterms:modified>
  <cp:revision>5</cp:revision>
  <dc:subject/>
  <dc:title>A J Á N L A T K É R É S</dc:title>
</cp:coreProperties>
</file>