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Nyitott faszerkezetű gépkocsi beálló készí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+36/70-333-74-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batori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Tisza út 2/a számú telephelyen  nyitott faszerkezetű gépkocsi beálló készí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Árazatlan költségvet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emélyes felmérés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4.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13. 07. 03. – 2013. 07. 19.-i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újváros Tisza út 2/a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3. június. hó 27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Bátori Imre, csoportvezető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4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  „</w:t>
      </w:r>
      <w:r>
        <w:rPr>
          <w:bCs/>
          <w:sz w:val="26"/>
        </w:rPr>
        <w:t>Nyitott faszerkezetű gépkocsi beálló készítése.</w:t>
      </w:r>
      <w:r>
        <w:rPr>
          <w:sz w:val="26"/>
        </w:rPr>
        <w:t>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Dátum: 2013. június, hó 27. nap. 11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13. június, hó 27. nap.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3. július, 0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6x12 m –es fa oszlopokon álló, zsindelyfedésű nyitott gépkocsi beál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nyertes árajánlattevőnek be kel mutatnia a Magyar Kereskedelmi és Iparkamara által vezetett nyilvántartási azonosító engedélyt, (azonosító számot). Érvénytelen az ajánlat, ha tevékenységi kör szerint az ajánlattevőnek a teljesítésre nincs jogosultság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nem biztosítj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3. június hó 26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b/>
          <w:b/>
          <w:sz w:val="26"/>
        </w:rPr>
      </w:pPr>
      <w:r>
        <w:rPr>
          <w:sz w:val="26"/>
        </w:rPr>
        <w:t>Az Ajánlattevő az ajánlatkérésben foglaltakkal kapcsolatban személyes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ind w:left="360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3. június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Odor Istvánné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 xml:space="preserve">ügyvezető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>
          <w:sz w:val="26"/>
        </w:rPr>
      </w:pPr>
      <w:r>
        <w:rPr>
          <w:sz w:val="26"/>
        </w:rPr>
        <w:t>Árazatlan költségvetés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  <w:t xml:space="preserve">NYILATKOZAT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 számú  ……………………….. tárgyú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lulírott…………………………………………………………………………….…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ég……………………………………………..adószám: …………………………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épviselője nyilatkozom, hogy 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color w:val="000000"/>
        </w:rPr>
        <w:t xml:space="preserve">.     </w:t>
      </w:r>
      <w:r>
        <w:rPr>
          <w:bCs/>
          <w:color w:val="000000"/>
        </w:rPr>
        <w:t>adóhatóságnál (3580 Tiszaújváros, Bethlen g. u. 7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lgármesteri Hivatalánál (3580 Tiszaújváros, Bethlen G.u.7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ovábbá</w:t>
      </w:r>
    </w:p>
    <w:p>
      <w:pPr>
        <w:pStyle w:val="Header"/>
        <w:numPr>
          <w:ilvl w:val="0"/>
          <w:numId w:val="1"/>
        </w:numPr>
        <w:spacing w:lineRule="auto" w:line="360"/>
        <w:ind w:left="360" w:right="-648" w:hanging="360"/>
        <w:jc w:val="both"/>
        <w:rPr/>
      </w:pPr>
      <w:r>
        <w:rPr>
          <w:bCs/>
          <w:color w:val="000000"/>
        </w:rPr>
        <w:t>Városi Intézményellátó Szervezetnél (3580 Tiszaújváros, Munkácsy M. út 26-28.), és a gazdaságilag hozzá tartozó intézményeknél:</w:t>
      </w:r>
    </w:p>
    <w:p>
      <w:pPr>
        <w:pStyle w:val="Header"/>
        <w:numPr>
          <w:ilvl w:val="1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</w:rPr>
      </w:pPr>
      <w:r>
        <w:rPr>
          <w:bCs/>
          <w:color w:val="000000"/>
        </w:rPr>
        <w:t>Tiszaújvárosi Humánszolgáltató Központ (3580 Tiszaújváros, Mátyás k. út 34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 Napközi Otthonos Óvoda (3580 Tiszaújváros, Pajtás köz 13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/>
      </w:pPr>
      <w:r>
        <w:rPr>
          <w:bCs/>
          <w:color w:val="000000"/>
        </w:rPr>
        <w:t>-</w:t>
        <w:tab/>
        <w:t>Általános Iskola, Alapfokú Művészetoktatási és Pedagógiai - Szakmai Szolgáltató Intézmény, Egységes Pedagógiai Szakszolgálat</w:t>
        <w:br/>
        <w:t>(3580 Tiszaújváros, Alkotmány köz 2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>
          <w:bCs/>
          <w:color w:val="000000"/>
        </w:rPr>
      </w:pPr>
      <w:r>
        <w:rPr>
          <w:bCs/>
          <w:color w:val="000000"/>
        </w:rPr>
        <w:t>-</w:t>
        <w:tab/>
        <w:t>Eötvös József Gimnázium, Szakképző Iskola és Kollégium</w:t>
        <w:br/>
        <w:t>(3580 Tiszaújváros, Munkácsy M. út 13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>
          <w:bCs/>
          <w:color w:val="000000"/>
        </w:rPr>
      </w:pPr>
      <w:r>
        <w:rPr>
          <w:bCs/>
          <w:color w:val="000000"/>
        </w:rPr>
        <w:t>-</w:t>
        <w:tab/>
        <w:t>Derkovits Gyula Művelődési Központ és Városi Könyvtár</w:t>
        <w:br/>
        <w:t>(3580 Tiszaújváros, Széchenyi u. 2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Hivatásos Önkormányzati Tűzoltóságnál (3580 Tiszaújváros, Tűzoltó u.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iszaújváros Városi Rendelőintézetnél (3580 Tiszaújváros, Bethlen G.u.2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önkormányzati tulajdonú gazdasági társaságainál,</w:t>
      </w:r>
    </w:p>
    <w:p>
      <w:pPr>
        <w:pStyle w:val="Header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TiszaSzolg 2004 Kft.-nél (3580 Tiszaújváros, Tisza u.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Városgazda Nonprofit Kft.-nél (3580 Tiszaújváros, Tisza u.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Tisza Média Kft.-nél (3580 Tiszaújváros, Szent István út 1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Dátum: Tiszaújváros,………………………..   </w:t>
        <w:tab/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/>
        <w:tab/>
        <w:t>(szerződő fél) képviselőj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epasi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6:00Z</dcterms:created>
  <dc:creator>Mlincsek Éva</dc:creator>
  <dc:description/>
  <cp:keywords/>
  <dc:language>en-US</dc:language>
  <cp:lastModifiedBy>Szarka Gábor</cp:lastModifiedBy>
  <cp:lastPrinted>2013-06-19T08:51:00Z</cp:lastPrinted>
  <dcterms:modified xsi:type="dcterms:W3CDTF">2013-06-19T09:34:00Z</dcterms:modified>
  <cp:revision>9</cp:revision>
  <dc:subject/>
  <dc:title>A J Á N L A T K É R É S</dc:title>
</cp:coreProperties>
</file>