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Burkolatfestési munkák a Tiszaújvárosi Ipari Park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Oldószeres gépi és kézi burkolati jelek (záróvonal, terelővonal, gyalogátkelő, kanyarodó nyilak, stb.) festése a Tiszaújvárosi Ipari Park ajánlatkérő tulajdonában lévő útjai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z ajánlatkérés mellékletekén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augusztus 15. – 2013. szept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Tiszaújvárosi Ipari Pa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augusztus hó 12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Burkolatfestési munkák a Tiszaújvárosi Ipari Park területén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augusztus hó 12 nap 10:0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augusztus hó 12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auguszt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3. augusztus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jánlattevő feladata a Tiszaújvárosi Ipari Park ajánlatkérő tulajdonában lévő útjain a burkolati jelek oldószeres festése.</w:t>
      </w:r>
    </w:p>
    <w:p>
      <w:pPr>
        <w:pStyle w:val="TextBody"/>
        <w:spacing w:before="120" w:after="120"/>
        <w:jc w:val="both"/>
        <w:rPr/>
      </w:pPr>
      <w:r>
        <w:rPr>
          <w:sz w:val="26"/>
          <w:szCs w:val="26"/>
        </w:rPr>
        <w:t>A felfestendő jeleket az 1-7. sz. részletrajzok tartalmazzák. A záróvonal és a terelővonal szélessége 0,12 m.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 festési munkák várható mennyiség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78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oldószeres gépi jel (záróvonal, terelővonal):</w:t>
        <w:tab/>
        <w:t>~300 m</w:t>
      </w:r>
      <w:r>
        <w:rPr>
          <w:sz w:val="26"/>
          <w:szCs w:val="26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righ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ldószeres kézi jel (felállás vonal, nyilak, gyalogátkelő, stb.):</w:t>
        <w:tab/>
        <w:t>~570 m</w:t>
      </w:r>
      <w:r>
        <w:rPr>
          <w:sz w:val="26"/>
          <w:szCs w:val="26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right" w:pos="8789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 végleges elszámolás utólagos felmérés alapján történik.</w:t>
      </w:r>
    </w:p>
    <w:p>
      <w:pPr>
        <w:pStyle w:val="TextBody"/>
        <w:tabs>
          <w:tab w:val="clear" w:pos="708"/>
          <w:tab w:val="left" w:pos="709" w:leader="none"/>
          <w:tab w:val="right" w:pos="8789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z árajánlatot az alábbiak szerint kell megad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right" w:pos="8789" w:leader="none"/>
        </w:tabs>
        <w:spacing w:before="120" w:after="120"/>
        <w:jc w:val="both"/>
        <w:rPr/>
      </w:pPr>
      <w:r>
        <w:rPr>
          <w:sz w:val="26"/>
          <w:szCs w:val="26"/>
        </w:rPr>
        <w:t>oldószeres gépi jel festése: ………….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right" w:pos="8789" w:leader="none"/>
        </w:tabs>
        <w:spacing w:before="120" w:after="120"/>
        <w:jc w:val="both"/>
        <w:rPr/>
      </w:pPr>
      <w:r>
        <w:rPr>
          <w:sz w:val="26"/>
          <w:szCs w:val="26"/>
        </w:rPr>
        <w:t>oldószeres kézi jel festése: …………..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3. augusztus hó 01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3. augusztus hó 07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3. július hó 25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Helyszínrajz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1-7. részletrajzo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3:00Z</dcterms:created>
  <dc:creator>Mlincsek Éva</dc:creator>
  <dc:description/>
  <cp:keywords/>
  <dc:language>en-US</dc:language>
  <cp:lastModifiedBy>Szarka Gábor</cp:lastModifiedBy>
  <cp:lastPrinted>2013-07-25T09:45:00Z</cp:lastPrinted>
  <dcterms:modified xsi:type="dcterms:W3CDTF">2013-07-25T07:46:00Z</dcterms:modified>
  <cp:revision>6</cp:revision>
  <dc:subject/>
  <dc:title>A J Á N L A T K É R É S</dc:title>
</cp:coreProperties>
</file>