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megsüllyedt térkő burkolatok javítása (medencék körül, sétányok, járdák, feljáró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megsüllyedt térkő burkolatok javítása (medencék körül, sétányok, járdák, feljáró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4.02. – 2013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Gyógy- és Strandfürdő területén térkövezett járdák, sétányok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7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.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megsüllyedt térkő burkolatok javítása (medencék körül, sétányok, járdák, feljárók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lévő térburkolat bontása, javítása és a meglévő térkövek felhasználásával térburkolat készítése rendszerkövekből 6 cm-es vastagságg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a térkő burkolat javítására Ft/m</w:t>
      </w:r>
      <w:r>
        <w:rPr>
          <w:sz w:val="26"/>
          <w:vertAlign w:val="superscript"/>
        </w:rPr>
        <w:t>2</w:t>
      </w:r>
      <w:r>
        <w:rPr>
          <w:sz w:val="26"/>
        </w:rPr>
        <w:t>-be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térkő burkolatok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6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3-03-19T12:01:00Z</dcterms:modified>
  <cp:revision>6</cp:revision>
  <dc:subject/>
  <dc:title>A J Á N L A T K É R É S</dc:title>
</cp:coreProperties>
</file>