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48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 Tiszaújvárosi Gyógy- és Strandfürdő finn szaunájában az ülőpadok és lábrácsok javítása</w:t>
      </w:r>
      <w:r>
        <w:rPr>
          <w:b/>
          <w:sz w:val="26"/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Tiborc Ivett üzemeltetés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0-4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vett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iszaújvárosi Gyógy- és Strandfürdő finn szaunájában az ülőpadok és lábrácsok jav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. A pontos műszaki tartalom a 2013.04.12.-én 08:00 órakor tartandó helyszíni bejáráson kerül bemutatásra. Találkozó a termálfürdő üzemvezetői irodájába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4. A teljesít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eljesítés kezdési és befejezési időpontja: 2013.04.22. – 2013.04.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Gyógy- és Strandfürdő, 3580 Tiszaújváros, Szederkényi út 12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3. április. hó 16. nap. 14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TiszaSzolg 2004 Kft. -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4:00 óra közö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color w:val="000000"/>
          <w:sz w:val="26"/>
          <w:szCs w:val="26"/>
        </w:rPr>
        <w:t>A Tiszaújvárosi Gyógy- és Strandfürdő finn szaunájában az ülőpadok és lábrácsok javítása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3. április hó 16. nap 14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3. április hó 16. nap 14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április hó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2. Megrendel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3. áprili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TextBody"/>
        <w:spacing w:before="120" w:after="120"/>
        <w:jc w:val="both"/>
        <w:rPr/>
      </w:pPr>
      <w:r>
        <w:rPr>
          <w:sz w:val="26"/>
          <w:szCs w:val="26"/>
        </w:rPr>
        <w:t>Ajánlattevő feladata a Tiszaújvárosi Gyógy- és Strandfürdő</w:t>
      </w:r>
      <w:r>
        <w:rPr>
          <w:sz w:val="26"/>
        </w:rPr>
        <w:t xml:space="preserve"> finn szaunájában lévő ülőpadok és lábrácsok javítása.</w:t>
      </w:r>
    </w:p>
    <w:p>
      <w:pPr>
        <w:pStyle w:val="TextBody"/>
        <w:spacing w:before="120" w:after="120"/>
        <w:jc w:val="both"/>
        <w:rPr>
          <w:sz w:val="26"/>
        </w:rPr>
      </w:pPr>
      <w:r>
        <w:rPr>
          <w:sz w:val="26"/>
        </w:rPr>
        <w:t>Javításhoz szükséges fa mennyisége: 4,5*0,95*0,22 lécből 19 db azaz 0,178 m3</w:t>
      </w:r>
    </w:p>
    <w:p>
      <w:pPr>
        <w:pStyle w:val="TextBody"/>
        <w:spacing w:before="120" w:after="120"/>
        <w:jc w:val="both"/>
        <w:rPr>
          <w:sz w:val="26"/>
        </w:rPr>
      </w:pPr>
      <w:r>
        <w:rPr>
          <w:sz w:val="26"/>
        </w:rPr>
        <w:t>Fa típusa: ABACHI (trópusi fa)</w:t>
      </w:r>
    </w:p>
    <w:p>
      <w:pPr>
        <w:pStyle w:val="TextBody"/>
        <w:spacing w:before="120" w:after="120"/>
        <w:jc w:val="both"/>
        <w:rPr/>
      </w:pPr>
      <w:r>
        <w:rPr>
          <w:sz w:val="26"/>
        </w:rPr>
        <w:t>A javítás a padok tetejére, oldalára vonatkozik illetve a padok előtt található lábrácsokat kell újra elkészíteni.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z egyösszegű ajánlati árnak minden felmerülő költséget tartalmaznia kell (anyagköltség, helyszínre szállítás díja, munkadíj,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6. Kiegészítő tájékoztatás kérés határideje: 2013. április 12. 08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a helyszíni bejáráson kiegészítő (értelmező) tájékoztatást kérhet. Ajánlatkérő a kiegészítő tájékoztatás kérésekre vonatkozó válaszát a helyszíni bejáráson adja meg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Tiszaújváros, 2013. április hó 08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24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48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t@tszolg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36:00Z</dcterms:created>
  <dc:creator>Mlincsek Éva</dc:creator>
  <dc:description/>
  <dc:language>en-US</dc:language>
  <cp:lastModifiedBy>Szarka Gábor</cp:lastModifiedBy>
  <cp:lastPrinted>2011-05-25T13:13:00Z</cp:lastPrinted>
  <dcterms:modified xsi:type="dcterms:W3CDTF">2013-04-08T10:48:00Z</dcterms:modified>
  <cp:revision>4</cp:revision>
  <dc:subject/>
  <dc:title>A J Á N L A T K É R É S</dc:title>
</cp:coreProperties>
</file>