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Építőipari-igazságügyi szakértői vélemény kész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Építőipari-igazságügyi szakértői vélemény készítése a Tiszaújváros, Szent István út 13. sz. alatt található Galéria Üzletház alagsori vizesedésének kiváltó okáról és megszüntetésének lehetőségeirő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z ajánlatkéréshez műszaki dokumentáció nem készül, a rendelkezésre álló műszaki információkat a szerződéskötést követően bocsájtjuk a nyertes ajánlattevő rendelkezésér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Megbízási szerződés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3. július 25. – 2013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július hó 24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Építőipari-igazságügyi szakértői vélemény készít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3. július hó 24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július hó 24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júliu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3. júliu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jánlattevő feladata a Tiszaújváros, Szent István út 13. sz. alatt található Galéria Üzletház pincéjében tapasztalható rendszeres beázással kapcsolatos szakvélemény elkészítése.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z épület 2001. évben, a TiszaSzolg 2004 Kft. jogelődje, a T-Contractor Kft. beruházásában épült. Az épület vasbeton lemezalapozással, zsalublokk pincefallal, tégla lábazati fallal, POROTHERM 30 felmenő falazattal, előregyártott, illetve monolit vasbeton födémmel, részben bitumenes zsindely-fedésű magastetővel, részben lapostetővel készült. A vízszigetelést 2,5 mm vastag HDPE fólia biztosítja. A négyszintes (pince+földszint+emelet+tetőtér), 43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beépített alapterületű és 1170,9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hasznos alapterületű épület átadása óta folyamatosan visszatérő probléma az alagsori helyiségek csapadékos időben történő beázása, vizesedése. 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z építőipari-igazságügyi szakértői véleménynek ki kell terjednie az épület jelenlegi állapotára, a tervezési és kivitelezési hiányosságokra, a garanciális és szavatossági követelményekre, a vizesedés okára, az épület szerkezetét érintő veszélyekre, továbbá a probléma végleges megszüntetésének lehetőségeire és várható költségei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z ajánlatában a megbízási díjat fix összegű átalányárként kell meghatározni, mely magában foglalja a szerződésszerű teljesítéshez, a szakvélemény elkészítéséhez szükséges valamennyi költséget és mindennemű egyéb kiadást (postázási, fénymásolási, egyéb üzleti költségek, utazási és kommunikációs költségek, alvállalkozói díjak és költségek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jánlattevőnek szerepelnie kell a Közigazgatási és Igazságügyi minisztérium által vezetett igazságügyi szakértői névjegyzékében. Ajánlattevőnek ajánlatában meg kell adnia az igazságügyi szakértői igazolvány számát vagy mellékelnie kell az igazságügyi szakértői tevékenység végzésére feljogosító okirat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3. július hó 22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3. július hó 23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3. július hó 16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szintenkénti alaprajzo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0:00Z</dcterms:created>
  <dc:creator>Mlincsek Éva</dc:creator>
  <dc:description/>
  <dc:language>en-US</dc:language>
  <cp:lastModifiedBy>Szarka Gábor</cp:lastModifiedBy>
  <cp:lastPrinted>2013-07-16T12:57:00Z</cp:lastPrinted>
  <dcterms:modified xsi:type="dcterms:W3CDTF">2013-07-16T11:00:00Z</dcterms:modified>
  <cp:revision>5</cp:revision>
  <dc:subject/>
  <dc:title>A J Á N L A T K É R É S</dc:title>
</cp:coreProperties>
</file>