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területén sérült, repedt műkőfelületek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sérült, repedt műkőfelületek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A pontos műszaki tartalom a 2013.03.22.-én 10:00 órakor tartandó helyszíni bejáráson kerül bemutatásra. Találkozó a termálfürdő üzemvezetői irodájában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04.05. – 2013.05.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március hó 27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Tiszaújvárosi Gyógy- és Strandfürdő területén sérült, repedt műkőfelületek 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3. március hó 27.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március hó 27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rci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márci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sérült, repedt műkőfelületek javítása, előzetes részletes felmérés alapjá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egyösszegű vállalási árban kell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(műkövezés)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március hó 22.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a helyszíni bejáráson kiegészítő (értelmező) tájékoztatást kérhet. Ajánlatkérő a kiegészítő tájékoztatás kérésekre vonatkozó válaszát a helyszíni bejáráson adja meg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márciu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2:00Z</dcterms:created>
  <dc:creator>Mlincsek Éva</dc:creator>
  <dc:description/>
  <cp:keywords/>
  <dc:language>en-US</dc:language>
  <cp:lastModifiedBy>Szarka Gábor</cp:lastModifiedBy>
  <cp:lastPrinted>2011-03-31T10:56:00Z</cp:lastPrinted>
  <dcterms:modified xsi:type="dcterms:W3CDTF">2013-03-19T12:02:00Z</dcterms:modified>
  <cp:revision>5</cp:revision>
  <dc:subject/>
  <dc:title>A J Á N L A T K É R É S</dc:title>
</cp:coreProperties>
</file>