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 strand- és termálmedencéinek burkolatjavítása ill. medencékhez tartozó lábmosók, zuhanyállások burkolat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 összes kültéri strandmedence és beltéri termálmedence burkolatjavítása ill. medencékhez tartozó lábmosók, zuhanyállások burkolat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3.28. – 2013.05.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rcius hó 27. nap. 08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, medencék burkolat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. március hó 27. nap. 08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rcius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 Gyógy- és Strandfürdő területén a strand- és termálmedencéinél és a hozzájuk tartozó lábmosóknál, zuhanyállásoknál 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érült, felfagyott burkolat eltávol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elület tisztítás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új burkolat készíté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fugáz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zott burkolóanyagok (olasz speciális medenceburkoló elemek)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fehér máza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világoskék máza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csúszásmentes v.kék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csúszásmentes fehér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csúszásmentes sötétkék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sötétkék máza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csúszásmentes fehér fózolt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világoskék mázas bordá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sötétkék mázas bordá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- csúszásmentes fehér bordá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sárga mázas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- lépcső él fehér – kék bord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kapaszkodó el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pozitív ív világoskék bur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túlfolyó v. vízelvezető el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- kerapoxy flexibilis fagyálló ragasz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- ultracolor plus fugáz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az alábbiak szerint kérjük megad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munkadíj (bontás, burkolás, fugázás):</w:t>
        <w:tab/>
        <w:t>…… Ft/m</w:t>
      </w:r>
      <w:r>
        <w:rPr>
          <w:sz w:val="26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munkadíj (fugázás):</w:t>
        <w:tab/>
        <w:t>…… Ft/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nyagár - burkolatok:</w:t>
        <w:tab/>
        <w:t>…… Ft/m</w:t>
      </w:r>
      <w:r>
        <w:rPr>
          <w:sz w:val="26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nyagár - burkoló elemek:</w:t>
        <w:tab/>
        <w:t>…… Ft/db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nyagár – ragasztó:</w:t>
        <w:tab/>
        <w:t>…… Ft/k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nyagár – fugázó:</w:t>
        <w:tab/>
        <w:t xml:space="preserve">…… Ft/kg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Érvénytelen az ajánlat, ha a tevékenységi kör szerint az ajánlattevőnek az ajánlatkérés szerinti feladatok teljesítésére nincs jogosultság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tevőnek az ajánlatban nyilatkoznia kell, hogy az 1997. évi LXXVIII. törvény 39. §. (2) bekezdése alapján az ajánlatkérés tárgya szerinti vállalkozó kivitelezői tevékenységet folytathatja. A nyilatkozatnak tartalmaznia kell ajánlattevőnek a Magyar Kereskedelmi és Iparkamara által vezetett, Építőipari Kivitelezői Nyilvántartás szerinti azonosító számát (nyilvántartási szám)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lkalmatlan az ajánlattevő, ha az eljárás megindításától visszafelé számított megelőző kettő évben nem rendelkezik legalább 1 db az ajánlatkérés tárgya (medence burkolás)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rcius hó 22. napja 09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márc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7:00Z</dcterms:created>
  <dc:creator>Mlincsek Éva</dc:creator>
  <dc:description/>
  <cp:keywords/>
  <dc:language>en-US</dc:language>
  <cp:lastModifiedBy>Szarka Gábor</cp:lastModifiedBy>
  <cp:lastPrinted>2013-03-19T13:01:00Z</cp:lastPrinted>
  <dcterms:modified xsi:type="dcterms:W3CDTF">2013-03-19T12:04:00Z</dcterms:modified>
  <cp:revision>7</cp:revision>
  <dc:subject/>
  <dc:title>A J Á N L A T K É R É S</dc:title>
</cp:coreProperties>
</file>