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spacing w:before="0" w:after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TiszaSzolg 2004 Kft. (3580 Tiszaújváros, Tisza út 2/a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Munkavédelmi köpeny és nadrág besze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Kapcsolattartó: Tiborc Ivett üzemeltetés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Tel.: 49/544-31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ivett@tszolg.hu</w:t>
        </w:r>
      </w:hyperlink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 Tiszaújvárosi Gyógy- és Strandfürdő munkavállalói számára női munkavédelmi köpenyek és nadrágok szállítása a kért méretb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Dokumentáció nem készül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em készül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4. A teljesí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eljesítés a megrendeléstől számított 2 héten belü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5. A teljesítés helye, természetbeni helye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kérő a teljesítéstől számított 15 napon belül az ellenszolgáltatást átutalással teljesíti. 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2013. február. hó 11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 -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Szarka Gábor beruházási és közbeszerzési munkatár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 postai úton, vagy személyesen munkanapokon 08:00 és 14:00 óra között, az ajánlattételi határidő lejártának napján 0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b/>
          <w:sz w:val="26"/>
        </w:rPr>
        <w:t>Munkavédelmi köpeny és nadrág beszerzése</w:t>
      </w:r>
      <w:r>
        <w:rPr>
          <w:i/>
          <w:sz w:val="26"/>
        </w:rPr>
        <w:t>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 xml:space="preserve">Az ajánlattételi határidő előtt (2013. február hó 11. nap 10:00 óra) nem bontható fel!”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arka Gábor beruházási és közbeszerzési munkatár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átum: 2013. február hó 11. nap 10: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013. február hó 1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12. Megrendel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2013. február hó 1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Normal"/>
        <w:spacing w:before="120" w:after="240"/>
        <w:jc w:val="both"/>
        <w:rPr>
          <w:sz w:val="26"/>
          <w:szCs w:val="26"/>
        </w:rPr>
      </w:pPr>
      <w:r>
        <w:rPr>
          <w:sz w:val="26"/>
          <w:szCs w:val="26"/>
        </w:rPr>
        <w:t>Ajánlattevőknek az alábbi termékek szállítására kell ajánlatot tenniük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4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ői munkavédelmi köpeny, különféle méretben, bal oldalt felső zseben 3 színnel logó szitázva, sárga pamut passz résszel ellátva, 2 alsó és 1 felső zseb, sárga gombozá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 db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ői munkavédelmi hosszú nadrág, különféle méretbe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6 db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ői munkavédelmi térdnadrág, különféle méretben, alján sárga passzrésszel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sz w:val="26"/>
                <w:szCs w:val="26"/>
              </w:rPr>
              <w:t>11 d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773045" cy="350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drawing>
          <wp:inline distT="0" distB="0" distL="0" distR="0">
            <wp:extent cx="2743835" cy="350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A ruhák anyaga:</w:t>
      </w:r>
      <w:r>
        <w:rPr>
          <w:bCs/>
          <w:sz w:val="26"/>
          <w:szCs w:val="26"/>
        </w:rPr>
        <w:t xml:space="preserve"> 67% polyester, 33% viszkóz</w:t>
      </w:r>
    </w:p>
    <w:p>
      <w:pPr>
        <w:pStyle w:val="Normal"/>
        <w:spacing w:before="120" w:after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A ruhák színe:</w:t>
      </w:r>
      <w:r>
        <w:rPr>
          <w:bCs/>
          <w:sz w:val="26"/>
          <w:szCs w:val="26"/>
        </w:rPr>
        <w:t xml:space="preserve"> fehér</w:t>
      </w:r>
    </w:p>
    <w:p>
      <w:pPr>
        <w:pStyle w:val="Normal"/>
        <w:spacing w:before="120" w:after="0"/>
        <w:rPr/>
      </w:pPr>
      <w:r>
        <w:rPr>
          <w:b/>
          <w:bCs/>
          <w:sz w:val="26"/>
          <w:szCs w:val="26"/>
        </w:rPr>
        <w:t>A teljesítés helye</w:t>
      </w:r>
      <w:r>
        <w:rPr>
          <w:sz w:val="26"/>
          <w:szCs w:val="26"/>
        </w:rPr>
        <w:t>: a TiszaSzolg 2004 Kft. központi raktára (3580 Tiszaújváros, Tisza út 2/A)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Ajánlattevőnek I. osztályú minőségben kell teljesítenie. A sérült, illetve nem megfelelő méretben szállított munkaruhákat köteles visszaváltani, és cseréjükről gondoskod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 xml:space="preserve">15. Hiánypótlás lehetőség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16. Kiegészítő tájékoztatás kérés határideje: </w:t>
      </w:r>
      <w:r>
        <w:rPr>
          <w:sz w:val="26"/>
        </w:rPr>
        <w:t>2013. február 07. 12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legkésőbb 2013. február hó 08. napján 12:00 óráig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újváros, 2013. február hó 01. nap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120" w:after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120" w:after="0"/>
        <w:rPr/>
      </w:pPr>
      <w:r>
        <w:rPr>
          <w:sz w:val="26"/>
        </w:rPr>
        <w:tab/>
        <w:t>Tisztelettel: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before="1320" w:after="0"/>
        <w:jc w:val="both"/>
        <w:rPr>
          <w:sz w:val="26"/>
        </w:rPr>
      </w:pPr>
      <w:r>
        <w:rPr>
          <w:sz w:val="26"/>
        </w:rPr>
        <w:tab/>
        <w:t>.........................................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Marozsák Péter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Oldal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/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  <w:szCs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spacing w:lineRule="auto" w:line="360"/>
      <w:ind w:left="1980" w:hanging="19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tt@tszolg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3:00Z</dcterms:created>
  <dc:creator>Mlincsek Éva</dc:creator>
  <dc:description/>
  <cp:keywords/>
  <dc:language>en-US</dc:language>
  <cp:lastModifiedBy>Szarka Gábor</cp:lastModifiedBy>
  <cp:lastPrinted>2013-02-04T11:04:00Z</cp:lastPrinted>
  <dcterms:modified xsi:type="dcterms:W3CDTF">2013-02-04T10:19:00Z</dcterms:modified>
  <cp:revision>4</cp:revision>
  <dc:subject/>
  <dc:title>A J Á N L A T K É R É S</dc:title>
</cp:coreProperties>
</file>