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0" w:after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Vendégazonosító karszal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iszaújvárosi Gyógy- és Strandfürdő vendégeinek azonosításához használt karszalagok szállítása a TiszaSzolg 2004 Kft. által kért színben és mér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4. A teljesí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4. január 31-ig három részl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Gyógy- és Strandfürdő,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részteljesítéstől számított 15 napon belül az ellenszolgáltatást átutalással teljesíti.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február hó 0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arka Gábor beruházási és közbeszerz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Vendégazonosító karszalagok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3. február hó 08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beruházási és közbeszerz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3. február hó 08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február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4. január 31-ig, három egyenlő részl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Összesen 9.000 db, 6 féle színű (6x1.500 db), vendégazonosító karszalag szállítása három egyenlő részletben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karszalagok meg kell, hogy feleljenek az alábbi feltételeknek: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nyag: Tyvek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éret: 3/4</w:t>
      </w:r>
      <w:r>
        <w:rPr>
          <w:rFonts w:cs="Courier New" w:ascii="Courier New" w:hAnsi="Courier New"/>
          <w:bCs/>
          <w:sz w:val="26"/>
          <w:szCs w:val="26"/>
        </w:rPr>
        <w:t>ˮ</w:t>
      </w:r>
      <w:r>
        <w:rPr>
          <w:bCs/>
          <w:sz w:val="26"/>
          <w:szCs w:val="26"/>
        </w:rPr>
        <w:t xml:space="preserve"> (19 mm x 255 mm)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eliratozás nélkül, folyamatos sorszámmal ellátva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bCs/>
          <w:sz w:val="26"/>
          <w:szCs w:val="26"/>
        </w:rPr>
        <w:t>a karszalag roncsolódás nélkül nem távolítható el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jes mértékben vízálló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bCs/>
          <w:sz w:val="26"/>
          <w:szCs w:val="26"/>
        </w:rPr>
        <w:t xml:space="preserve">a karszalag színe vizes környezetben sem fakul 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A teljesítés helye</w:t>
      </w:r>
      <w:r>
        <w:rPr>
          <w:sz w:val="26"/>
          <w:szCs w:val="26"/>
        </w:rPr>
        <w:t>: Gyógy- és Strandfürdő (3580 Tiszaújváros, Szederkényi út 12.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nek I. osztályú minőségben kell teljesítenie. A sérült, illetve nem megfelelő méretben szállított karszalagokat köteles visszaváltani, és cseréjükről gondosko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16. Kiegészítő tájékoztatás kérés határideje: </w:t>
      </w:r>
      <w:r>
        <w:rPr>
          <w:sz w:val="26"/>
        </w:rPr>
        <w:t>2013. február 05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3. február hó 06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Tiszaújváros, 2013. január hó 30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1:00Z</dcterms:created>
  <dc:creator>Mlincsek Éva</dc:creator>
  <dc:description/>
  <cp:keywords/>
  <dc:language>en-US</dc:language>
  <cp:lastModifiedBy>Szarka Gábor</cp:lastModifiedBy>
  <cp:lastPrinted>2013-01-30T15:01:00Z</cp:lastPrinted>
  <dcterms:modified xsi:type="dcterms:W3CDTF">2013-01-30T14:01:00Z</dcterms:modified>
  <cp:revision>7</cp:revision>
  <dc:subject/>
  <dc:title>A J Á N L A T K É R É S</dc:title>
</cp:coreProperties>
</file>