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kabinsor egészségügyi festése, medencék feletti hidak (2 db) javítása,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kabinsor egészségügyi festése, medencék feletti hidak (2 db) javítása,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3.03.22.-én 11:00 óra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>
          <w:sz w:val="26"/>
        </w:rPr>
      </w:pPr>
      <w:r>
        <w:rPr>
          <w:sz w:val="26"/>
        </w:rPr>
        <w:t>- kabinsor:</w:t>
        <w:tab/>
        <w:t>2013.04.02. - 2013.05.10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>
          <w:sz w:val="26"/>
        </w:rPr>
      </w:pPr>
      <w:r>
        <w:rPr>
          <w:sz w:val="26"/>
        </w:rPr>
        <w:t>- hidak:</w:t>
        <w:tab/>
        <w:t>2013.04.22. – 2013.04.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területén kabinsor egészségügyi festése, medencék feletti hidak (2 db) javítása, fes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kabinsor egészségügyi festése, medencék feletti hidak (2 db) javítása,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11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a helyszíni bejáráson kiegészítő (értelmező) tájékoztatást kérhet. Ajánlatkérő a kiegészítő tájékoztatás kérésekre vonatkozó válaszát a helyszíni bejáráson adja meg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9:00Z</dcterms:created>
  <dc:creator>Mlincsek Éva</dc:creator>
  <dc:description/>
  <cp:keywords/>
  <dc:language>en-US</dc:language>
  <cp:lastModifiedBy>Szarka Gábor</cp:lastModifiedBy>
  <cp:lastPrinted>2013-03-19T08:35:00Z</cp:lastPrinted>
  <dcterms:modified xsi:type="dcterms:W3CDTF">2013-03-19T12:00:00Z</dcterms:modified>
  <cp:revision>6</cp:revision>
  <dc:subject/>
  <dc:title>A J Á N L A T K É R É S</dc:title>
</cp:coreProperties>
</file>