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a kabinsor épület külső lábazatána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a kabinsor épület külső lábazatána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3.03.22.-én 10:30 órakor tartandó helyszíni bejáráson kerül bemutatásra. Találkozó a termálfürdő üzemvezetői irodáj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4.02. – 2013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27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 területén a kabinsor épület külső lábazatának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március hó 27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a kabinsor épület külső lábazatának salétrommentesítése, javítása, fes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2. napja 10:3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a helyszíni bejáráson kiegészítő (értelmező) tájékoztatást kérhet. Ajánlatkérő a kiegészítő tájékoztatás kérésekre vonatkozó válaszát a helyszíni bejáráson adja meg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rc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3:00Z</dcterms:created>
  <dc:creator>Mlincsek Éva</dc:creator>
  <dc:description/>
  <cp:keywords/>
  <dc:language>en-US</dc:language>
  <cp:lastModifiedBy>Szarka Gábor</cp:lastModifiedBy>
  <cp:lastPrinted>2012-03-27T15:24:00Z</cp:lastPrinted>
  <dcterms:modified xsi:type="dcterms:W3CDTF">2013-03-19T12:03:00Z</dcterms:modified>
  <cp:revision>4</cp:revision>
  <dc:subject/>
  <dc:title>A J Á N L A T K É R É S</dc:title>
</cp:coreProperties>
</file>