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TiszaSzolg 2004 Kft. (3580 Tiszaújváros, Tisza út 2/a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Iroda épület homlokzatának fes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Kapcsolattartó: Bátori Im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el.: +36/70-333-74-8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ibatori@tszolg.hu</w:t>
        </w:r>
      </w:hyperlink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Tisza út 2/a számú telephelyen lévő Iroda homlokzatának fest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Árazatlan költségve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Vállalkozási keret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4.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013. 04. 01. – 2013. 04. 15.-i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újváros Tisza út 2/a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6. Az ellenszolgáltatás telje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/>
      </w:pPr>
      <w:r>
        <w:rPr>
          <w:sz w:val="26"/>
        </w:rPr>
        <w:t>a szerződéssel érintett irodával/intézménnyel/társaságga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/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2013. március. hó 28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Bátori Imre, csoportvezető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14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Cs/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-   „</w:t>
      </w:r>
      <w:r>
        <w:rPr>
          <w:bCs/>
          <w:sz w:val="26"/>
        </w:rPr>
        <w:t>Iroda épület homlokzatának festése.</w:t>
      </w:r>
      <w:r>
        <w:rPr>
          <w:sz w:val="26"/>
        </w:rPr>
        <w:t>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Dátum: 2013. március, hó 28. nap. 11: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013. március, hó 28. nap. 13: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2013. március, 29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 mellékelt költségvetés szeri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nyertes árajánlattevőnek be kel mutatnia a Magyar Kereskedelmi és Iparkamara által vezetett nyilvántartási azonosító engedélyt, (azonosító számot). Érvénytelen az ajánlat, ha tevékenységi kör szerint az ajánlattevőnek a teljesítésre nincs jogosultság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5. Hiánypótlás lehetősége:</w:t>
      </w: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kérő a hiánypótlás lehetőségét nem biztosítj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240" w:after="0"/>
        <w:jc w:val="both"/>
        <w:rPr/>
      </w:pPr>
      <w:r>
        <w:rPr>
          <w:b/>
          <w:bCs/>
          <w:sz w:val="26"/>
        </w:rPr>
        <w:t xml:space="preserve">16. Kiegészítő tájékoztatás kérés határideje: </w:t>
      </w:r>
      <w:r>
        <w:rPr>
          <w:sz w:val="26"/>
        </w:rPr>
        <w:t>2013. március hó 27. napja 14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b/>
          <w:b/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ind w:left="360" w:hanging="0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újváros, 2013. március hó 1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120" w:after="0"/>
        <w:rPr/>
      </w:pPr>
      <w:r>
        <w:rPr>
          <w:sz w:val="26"/>
        </w:rPr>
        <w:tab/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before="120" w:after="0"/>
        <w:jc w:val="both"/>
        <w:rPr>
          <w:sz w:val="26"/>
        </w:rPr>
      </w:pPr>
      <w:r>
        <w:rPr>
          <w:sz w:val="26"/>
        </w:rPr>
        <w:tab/>
        <w:t>........................................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Marozsák Péter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4860" w:leader="none"/>
          <w:tab w:val="center" w:pos="7655" w:leader="none"/>
        </w:tabs>
        <w:ind w:left="360" w:hanging="360"/>
        <w:jc w:val="both"/>
        <w:rPr/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4860" w:leader="none"/>
          <w:tab w:val="center" w:pos="7655" w:leader="none"/>
        </w:tabs>
        <w:ind w:left="360" w:hanging="360"/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4860" w:leader="none"/>
          <w:tab w:val="center" w:pos="7655" w:leader="none"/>
        </w:tabs>
        <w:ind w:left="360" w:hanging="360"/>
        <w:jc w:val="both"/>
        <w:rPr>
          <w:sz w:val="26"/>
        </w:rPr>
      </w:pPr>
      <w:r>
        <w:rPr>
          <w:sz w:val="26"/>
        </w:rPr>
        <w:t>Árazatlan költségvetés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/>
        </w:rPr>
        <w:t xml:space="preserve">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ab/>
        <w:tab/>
      </w:r>
      <w:r>
        <w:br w:type="page"/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2. számú mellékle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  <w:t xml:space="preserve">NYILATKOZAT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. számú  ……………………….. tárgyú szerződéshez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Alulírott…………………………………………………………………………….…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Cég……………………………………………..adószám: …………………………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képviselője nyilatkozom, hogy Tiszaújváros Önkormányzat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b/>
          <w:color w:val="000000"/>
        </w:rPr>
        <w:t xml:space="preserve">.     </w:t>
      </w:r>
      <w:r>
        <w:rPr>
          <w:bCs/>
          <w:color w:val="000000"/>
        </w:rPr>
        <w:t>adóhatóságnál (3580 Tiszaújváros, Bethlen g. u. 7.)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olgármesteri Hivatalánál (3580 Tiszaújváros, Bethlen G.u.7.)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továbbá</w:t>
      </w:r>
    </w:p>
    <w:p>
      <w:pPr>
        <w:pStyle w:val="Header"/>
        <w:numPr>
          <w:ilvl w:val="0"/>
          <w:numId w:val="1"/>
        </w:numPr>
        <w:spacing w:lineRule="auto" w:line="360"/>
        <w:ind w:left="360" w:right="-648" w:hanging="360"/>
        <w:jc w:val="both"/>
        <w:rPr/>
      </w:pPr>
      <w:r>
        <w:rPr>
          <w:bCs/>
          <w:color w:val="000000"/>
        </w:rPr>
        <w:t>Városi Intézményellátó Szervezetnél (3580 Tiszaújváros, Munkácsy M. út 26-28.), és a gazdaságilag hozzá tartozó intézményeknél:</w:t>
      </w:r>
    </w:p>
    <w:p>
      <w:pPr>
        <w:pStyle w:val="Header"/>
        <w:numPr>
          <w:ilvl w:val="1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000000"/>
        </w:rPr>
      </w:pPr>
      <w:r>
        <w:rPr>
          <w:bCs/>
          <w:color w:val="000000"/>
        </w:rPr>
        <w:t>Tiszaújvárosi Humánszolgáltató Központ (3580 Tiszaújváros, Mátyás k. út 34.)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</w:t>
        <w:tab/>
        <w:t xml:space="preserve"> Napközi Otthonos Óvoda (3580 Tiszaújváros, Pajtás köz 13.)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345"/>
        <w:rPr/>
      </w:pPr>
      <w:r>
        <w:rPr>
          <w:bCs/>
          <w:color w:val="000000"/>
        </w:rPr>
        <w:t>-</w:t>
        <w:tab/>
        <w:t>Általános Iskola, Alapfokú Művészetoktatási és Pedagógiai - Szakmai Szolgáltató Intézmény, Egységes Pedagógiai Szakszolgálat</w:t>
        <w:br/>
        <w:t>(3580 Tiszaújváros, Alkotmány köz 2.)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345"/>
        <w:rPr>
          <w:bCs/>
          <w:color w:val="000000"/>
        </w:rPr>
      </w:pPr>
      <w:r>
        <w:rPr>
          <w:bCs/>
          <w:color w:val="000000"/>
        </w:rPr>
        <w:t>-</w:t>
        <w:tab/>
        <w:t>Eötvös József Gimnázium, Szakképző Iskola és Kollégium</w:t>
        <w:br/>
        <w:t>(3580 Tiszaújváros, Munkácsy M. út 13.)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345"/>
        <w:rPr>
          <w:bCs/>
          <w:color w:val="000000"/>
        </w:rPr>
      </w:pPr>
      <w:r>
        <w:rPr>
          <w:bCs/>
          <w:color w:val="000000"/>
        </w:rPr>
        <w:t>-</w:t>
        <w:tab/>
        <w:t>Derkovits Gyula Művelődési Központ és Városi Könyvtár</w:t>
        <w:br/>
        <w:t>(3580 Tiszaújváros, Széchenyi u. 2.)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Hivatásos Önkormányzati Tűzoltóságnál (3580 Tiszaújváros, Tűzoltó u.1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Tiszaújváros Városi Rendelőintézetnél (3580 Tiszaújváros, Bethlen G.u.23.)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önkormányzati tulajdonú gazdasági társaságainál,</w:t>
      </w:r>
    </w:p>
    <w:p>
      <w:pPr>
        <w:pStyle w:val="Header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TiszaSzolg 2004 Kft.-nél (3580 Tiszaújváros, Tisza u.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Városgazda Nonprofit Kft.-nél (3580 Tiszaújváros, Tisza u.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Tisza Média Kft.-nél (3580 Tiszaújváros, Szent István út 16.)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lejárt határidejű tartozásom nem áll fenn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Dátum: Tiszaújváros,………………………..   </w:t>
        <w:tab/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spacing w:lineRule="auto" w:line="360"/>
        <w:ind w:left="425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spacing w:lineRule="auto" w:line="360"/>
        <w:ind w:left="4254" w:hanging="0"/>
        <w:jc w:val="both"/>
        <w:rPr>
          <w:bCs/>
          <w:color w:val="000000"/>
        </w:rPr>
      </w:pPr>
      <w:r>
        <w:rPr>
          <w:bCs/>
          <w:color w:val="000000"/>
        </w:rPr>
        <w:tab/>
        <w:t>………………….</w:t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spacing w:lineRule="auto" w:line="360"/>
        <w:ind w:left="4254" w:hanging="0"/>
        <w:jc w:val="both"/>
        <w:rPr>
          <w:bCs/>
          <w:color w:val="000000"/>
        </w:rPr>
      </w:pPr>
      <w:r>
        <w:rPr/>
        <w:tab/>
        <w:t>(szerződő fél) képviselője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Header"/>
        <w:tabs>
          <w:tab w:val="clear" w:pos="4536"/>
          <w:tab w:val="left" w:pos="4860" w:leader="none"/>
          <w:tab w:val="center" w:pos="7655" w:leader="none"/>
          <w:tab w:val="right" w:pos="9072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sz w:val="24"/>
      <w:szCs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repasi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48:00Z</dcterms:created>
  <dc:creator>Mlincsek Éva</dc:creator>
  <dc:description/>
  <cp:keywords/>
  <dc:language>en-US</dc:language>
  <cp:lastModifiedBy>Szarka Gábor</cp:lastModifiedBy>
  <cp:lastPrinted>2013-01-02T07:48:00Z</cp:lastPrinted>
  <dcterms:modified xsi:type="dcterms:W3CDTF">2013-03-20T13:12:00Z</dcterms:modified>
  <cp:revision>3</cp:revision>
  <dc:subject/>
  <dc:title>A J Á N L A T K É R É S</dc:title>
</cp:coreProperties>
</file>