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 E1 jelű gépházában található villamos szekrény és a benne lévő kismegszakítók, relék, kapcsolók meghibásodásának felmérése, javítása, üzembe 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E1 jelű gépházában található villamos szekrény és a benne lévő kismegszakítók, relék, kapcsolók meghibásodásának felmérése, javítása, üzembe 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1.15. – 2013.01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 . január 11.nap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13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ben villamos szekrény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 január 11.nap 13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 január 11. nap 13:00 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11.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pontos műszaki tartalom 2013.01.08.10ºº órakor tartandó helyszíni bejáráson kerül bemutatásra. Találkozó a Termálfürdő üzemvezetői irodá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2012.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anuár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Mlincsek Éva</dc:creator>
  <dc:description/>
  <cp:keywords/>
  <dc:language>en-US</dc:language>
  <cp:lastModifiedBy>szenegetoi</cp:lastModifiedBy>
  <cp:lastPrinted>2011-03-31T10:56:00Z</cp:lastPrinted>
  <dcterms:modified xsi:type="dcterms:W3CDTF">2012-12-19T09:49:00Z</dcterms:modified>
  <cp:revision>3</cp:revision>
  <dc:subject/>
  <dc:title>A J Á N L A T K É R É S</dc:title>
</cp:coreProperties>
</file>