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  <w:r>
        <w:rPr>
          <w:b/>
          <w:caps/>
          <w:sz w:val="2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A TiszaSzolg 2004. Kft. </w:t>
      </w:r>
      <w:r>
        <w:rPr>
          <w:sz w:val="26"/>
        </w:rPr>
        <w:t xml:space="preserve">/Ajánlatkérő/ (3580. Tiszaújváros, Tisza út 2/a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Festék anyagok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TiszaSzolg 2004. Kft. 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:  49/ 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 544-31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TiszaSzolg 2004.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Bátori Im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+36/ 70-333748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31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-mail cím: ibatori@tszolg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sz w:val="26"/>
        </w:rPr>
        <w:t xml:space="preserve"> </w:t>
      </w:r>
      <w:r>
        <w:rPr>
          <w:b/>
          <w:iCs/>
          <w:sz w:val="26"/>
        </w:rPr>
        <w:t>Festék anyagok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keretszerződ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3. január 15. - 2013. december,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3. január, hó 10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Bátori Imre, csoportvezető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b/>
          <w:sz w:val="26"/>
        </w:rPr>
        <w:t>festék anyagok beszerzése</w:t>
      </w:r>
      <w:r>
        <w:rPr>
          <w:sz w:val="26"/>
        </w:rPr>
        <w:t xml:space="preserve">”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3. január hó 10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Tisza út 2/a.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átori Imre csoportvezető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3. január hó 10 nap. 11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3. január hó 10 nap. 13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2013. január hó 15 nap.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Az árajánlatkérés tartal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Cs/>
          <w:sz w:val="26"/>
        </w:rPr>
        <w:t>1. Az árajánlatot festék anyagok beszerzésére kell megadni, az aktuális gyártói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Cs/>
          <w:sz w:val="26"/>
        </w:rPr>
        <w:t xml:space="preserve">    </w:t>
      </w:r>
      <w:r>
        <w:rPr>
          <w:bCs/>
          <w:sz w:val="26"/>
        </w:rPr>
        <w:t xml:space="preserve">listaár % - os kedvezményével                   </w:t>
        <w:tab/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iCs/>
          <w:sz w:val="26"/>
        </w:rPr>
      </w:pPr>
      <w:r>
        <w:rPr>
          <w:bCs/>
          <w:sz w:val="26"/>
        </w:rPr>
        <w:t>2. Festék anyag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/>
          <w:sz w:val="26"/>
        </w:rPr>
        <w:t xml:space="preserve">    </w:t>
      </w:r>
      <w:r>
        <w:rPr>
          <w:bCs/>
          <w:sz w:val="26"/>
        </w:rPr>
        <w:t>- Supralux festék anyago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- Jupol festék anyago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- Trilak festékanyago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- Sadolin festékanyago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- Dufa festékanyago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Cs/>
          <w:sz w:val="26"/>
        </w:rPr>
        <w:t xml:space="preserve">    </w:t>
      </w:r>
      <w:r>
        <w:rPr>
          <w:bCs/>
          <w:sz w:val="26"/>
        </w:rPr>
        <w:t>- Köber lazur festékanyago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- Polifarbe festékanyago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- Rigipsz anyagok</w:t>
        <w:tab/>
        <w:t xml:space="preserve">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Cs/>
          <w:sz w:val="26"/>
        </w:rPr>
        <w:t>3. opció: havi összesített számlázás lehetősége</w:t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>4. opció: telephelyre történő szállít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tevő teljes felelősséggel tartozik az általa foglalkoztatott munkatársakér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3. január, hó 09. napja 14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. év január, hó 0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/>
          <w:sz w:val="26"/>
        </w:rPr>
        <w:tab/>
        <w:tab/>
      </w:r>
      <w:r>
        <w:rPr>
          <w:bCs/>
          <w:sz w:val="26"/>
        </w:rPr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/>
      </w:pPr>
      <w:r>
        <w:rPr>
          <w:b/>
          <w:sz w:val="26"/>
          <w:szCs w:val="26"/>
        </w:rPr>
        <w:tab/>
        <w:tab/>
        <w:t>2. számú mellékle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ÁJÉKOZTATÁS BESZERZÉS EREDMÉNYÉRŐ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eszerzés megnevez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ajánlatkérő neve, cí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eszerzés megindításának időpontj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…  …………….. hó .. nap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ánlattételi határidő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…  …………….. hó .. nap … óra … 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jánlatok elbírálásán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pontj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…  …………….. hó .. nap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yertes ajánlattevő neve, cí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jánlattevő neve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Ajánlattevő székhelye: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yertes ajánlati ár é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értékelésre kerülő egyéb szempont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l.: garancia ideje, teljesítés ideje stb.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ttó …………… Ft + …………. Ft ÁFA, </w:t>
            </w:r>
            <w:r>
              <w:rPr>
                <w:b/>
              </w:rPr>
              <w:t>bruttó …………….</w:t>
            </w:r>
            <w:r>
              <w:rPr/>
              <w:t xml:space="preserve"> 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rződésköté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pontj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20…  …………….. hó .. n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eljesítés határideje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…  …………….. hó .. nap </w:t>
            </w:r>
            <w:r>
              <w:rPr>
                <w:b/>
                <w:i/>
              </w:rPr>
              <w:t xml:space="preserve">vag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ződéskötéstől számított …. napon belü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eérkezett többi ajánlat főbb adat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Ajánlattevő nev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jánlattevő székhelye: </w:t>
            </w:r>
          </w:p>
          <w:p>
            <w:pPr>
              <w:pStyle w:val="Normal"/>
              <w:rPr/>
            </w:pPr>
            <w:r>
              <w:rPr/>
              <w:t>Ajánlati ár:</w:t>
            </w:r>
          </w:p>
          <w:p>
            <w:pPr>
              <w:pStyle w:val="Normal"/>
              <w:rPr/>
            </w:pPr>
            <w:r>
              <w:rPr/>
              <w:t>Értékelésre kerülő egyéb szempontok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Ajánlattevő nev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jánlattevő székhelye: </w:t>
            </w:r>
          </w:p>
          <w:p>
            <w:pPr>
              <w:pStyle w:val="Normal"/>
              <w:rPr/>
            </w:pPr>
            <w:r>
              <w:rPr/>
              <w:t>Ajánlati ár:</w:t>
            </w:r>
          </w:p>
          <w:p>
            <w:pPr>
              <w:pStyle w:val="Normal"/>
              <w:rPr/>
            </w:pPr>
            <w:r>
              <w:rPr/>
              <w:t>Értékelésre kerülő egyéb szempontok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gyzések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: A bírálati szempont a legalacsonyabb összegű ellenszolgáltatás vol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újváros, 20…... …………… hó … nap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(név, beosztás)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">
    <w:name w:val="Char"/>
    <w:basedOn w:val="Bekezdsalapbettpusa"/>
    <w:qFormat/>
    <w:rPr>
      <w:sz w:val="24"/>
      <w:szCs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80"/>
    </w:pPr>
    <w:rPr>
      <w:rFonts w:ascii="Book Antiqua" w:hAnsi="Book Antiqua" w:cs="Book Antiqu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21:00Z</dcterms:created>
  <dc:creator>Mlincsek Éva</dc:creator>
  <dc:description/>
  <dc:language>en-US</dc:language>
  <cp:lastModifiedBy>batorii</cp:lastModifiedBy>
  <cp:lastPrinted>2013-01-02T08:16:00Z</cp:lastPrinted>
  <dcterms:modified xsi:type="dcterms:W3CDTF">2013-01-02T07:20:00Z</dcterms:modified>
  <cp:revision>4</cp:revision>
  <dc:subject/>
  <dc:title>A J Á N L A T K É R É S</dc:title>
</cp:coreProperties>
</file>