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Tiszaújvárosi Gyógy- és Strandfürdőben, felvonók karbantartása és hibaelhárít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, felvonók karbantartása és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rbantartási 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1.15. – 2013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 . január hó 11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12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ben felvonók karbantartása és hibaelhárítása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január hó 11 nap. 12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január hó 11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anuár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januá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 db. személyfelvonó  (630 kg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 db. ételfelvonó         (100 kg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ervizelése, karbantartása, hibaelhár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2.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januá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ban kérjük megad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- Éves karbantartási díjat     ( Ft + ÁFA / év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- Javítási óradíjat                  ( Ft + ÁFA / óra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- Kiszállási díjat                     ( Ft + ÁFA / alkalom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anuár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2:00Z</dcterms:created>
  <dc:creator>Mlincsek Éva</dc:creator>
  <dc:description/>
  <cp:keywords/>
  <dc:language>en-US</dc:language>
  <cp:lastModifiedBy>szenegetoi</cp:lastModifiedBy>
  <cp:lastPrinted>2011-03-31T10:56:00Z</cp:lastPrinted>
  <dcterms:modified xsi:type="dcterms:W3CDTF">2012-12-19T09:00:00Z</dcterms:modified>
  <cp:revision>3</cp:revision>
  <dc:subject/>
  <dc:title>A J Á N L A T K É R É S</dc:title>
</cp:coreProperties>
</file>