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2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0-326, 70/383-251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Megbízási szerződé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z elsősegélynyújtó helyet az alábbi időszakokban, napi rendszerességgel, a strand nyitvatartási ideje alatt kell biztosíta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május 18-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25-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nius 01 – 2013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havonta egy rész-számlát állíthat ki. Ajánlatkérő a teljesítésigazolás alapján kiállított számla 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április hó 2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10: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Tiszaújvárosi Gyógy- és Strandfürdő területén elsősegélynyújtó hely biztosítása és üzemel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3. április hó 24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3. április hó 24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áprili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áprili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tevőnek a megbízási szerződés keretében a Tiszaújvárosi Gyógy- és Strandfürdő területén elsősegélynyújtó hely üzemeltetését kell ellátnia. Ajánlattevőnek az elsősegélynyújtó helyen a strand teljes üzemideje alatt biztosítani kell elsősegélynyújtásban kiképzett személy jelenlét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A tevékenység ellátásához szükséges helyiséget Ajánlatkérő biztosítja. Ajánlattevő feladata a</w:t>
      </w:r>
      <w:r>
        <w:rPr>
          <w:rFonts w:eastAsia="MS Mincho;ＭＳ 明朝"/>
          <w:sz w:val="26"/>
          <w:szCs w:val="26"/>
        </w:rPr>
        <w:t xml:space="preserve">z elsősegélynyújtáshoz szükséges berendezések, eszközök, felszerelések, továbbá </w:t>
      </w:r>
      <w:r>
        <w:rPr>
          <w:sz w:val="26"/>
          <w:szCs w:val="26"/>
        </w:rPr>
        <w:t>az előírt mennyiségű és fajtájú gyógy- és kötszert tartalmazó, folyamatosan kiegészített mentőláda biztosítása</w:t>
      </w:r>
      <w:r>
        <w:rPr>
          <w:rFonts w:eastAsia="MS Mincho;ＭＳ 明朝"/>
          <w:sz w:val="26"/>
          <w:szCs w:val="26"/>
        </w:rPr>
        <w:t>. A gyógy- és kötszerek elsősegélynyújtáshoz történő felhasználást minden esetben regisztrálni kell. A felhasznált anyagok elszámolása havonta a megbízási díj megfizetésével egy idő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t </w:t>
      </w:r>
      <w:r>
        <w:rPr>
          <w:rFonts w:eastAsia="MS Mincho;ＭＳ 明朝"/>
          <w:b/>
          <w:sz w:val="26"/>
          <w:szCs w:val="26"/>
        </w:rPr>
        <w:t>forint/nap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evékenységet csak elsősegélynyújtásban kiképzett személyek végezhet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tevő teljes felelősséggel tartozik az általa foglalkoztatott munkatársakér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Ajánlattevőnek ajánlatában </w:t>
      </w:r>
      <w:r>
        <w:rPr>
          <w:sz w:val="26"/>
          <w:szCs w:val="26"/>
          <w:u w:val="single"/>
        </w:rPr>
        <w:t>meg kell jelölnie a teljesítésben bevonni kívánt szakemberek nevét, végzettségét és mellékelni kell az elsősegélynyújtó képzettséget igazoló dokumentum másolatá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Érvénytelen az ajánlat, ha Ajánlattevő nem rendelkezik a szerződés teljesítéséhez legalább két fő elsősegélynyújtásban kiképzett szakemberr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április hó 19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3. április hó 22. napján 15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6 Ajánlatkérő az ajánlatok elbírálásánál előnyben részesítheti a tiszaújvárosi székhellyel rendelkező ajánlattevőke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áprili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1:00Z</dcterms:created>
  <dc:creator>Mlincsek Éva</dc:creator>
  <dc:description/>
  <cp:keywords/>
  <dc:language>en-US</dc:language>
  <cp:lastModifiedBy>Bito_B</cp:lastModifiedBy>
  <cp:lastPrinted>2012-04-06T08:37:00Z</cp:lastPrinted>
  <dcterms:modified xsi:type="dcterms:W3CDTF">2013-04-12T08:22:00Z</dcterms:modified>
  <cp:revision>6</cp:revision>
  <dc:subject/>
  <dc:title>A J Á N L A T K É R É S</dc:title>
</cp:coreProperties>
</file>