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60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Daruzási feladatok ellá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: 49/544-0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szarka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iszaSzolg 2004 Kft. tevékenysége során felmerülő daruzási munkák ellátása keretszerződés keretén belü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Vállalkozási keret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3. február 01. – 2014. áprili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jc w:val="both"/>
        <w:rPr/>
      </w:pPr>
      <w:r>
        <w:rPr>
          <w:bCs/>
          <w:color w:val="000000"/>
        </w:rPr>
        <w:t>Tiszaújváros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Megrendelő az elvégzett munka ellenértékét a mindkét fél által aláírt teljesítési jegyzőkönyv alapján kiállított számla benyújtását követő 15 naptári napon belül utalja át Vállalkozó számlájára</w:t>
      </w:r>
      <w:r>
        <w:rPr>
          <w:sz w:val="26"/>
          <w:szCs w:val="2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3. január hó 30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Daruzási feladatok ellátása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3. január hó 30. nap 10:00 óra 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3. január hó 30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3. január hó 3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3. február hó 0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állalkozó feladata a TiszaSzolg 2004 Kft. tevékenysége - elsősorban a Tiszaújvárosi Strand- és Gyógyfürdő termál kutakkal kapcsolatos tervezett karbantartási munkái és üzemzavar jellegű feladatai  - során felmerülő daruzási munkák elvégzése éves keretszerződés keretén belül.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daru kialakítása:</w:t>
        <w:tab/>
        <w:t>7 tonna teherbírású, összkerék meghajtású autódaru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lkalmazása:</w:t>
        <w:tab/>
        <w:t>tervezett karbantartási leálláskor – évente 2 alkalom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/>
      </w:pPr>
      <w:r>
        <w:rPr>
          <w:bCs/>
          <w:sz w:val="26"/>
          <w:szCs w:val="26"/>
        </w:rPr>
        <w:tab/>
        <w:t>üzemzavar esetén – évente kb. 3-5 alkalom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endelkezésre állás:</w:t>
        <w:tab/>
        <w:t>A hívást követő 3 órán belül</w:t>
      </w:r>
    </w:p>
    <w:p>
      <w:pPr>
        <w:pStyle w:val="Normal"/>
        <w:spacing w:before="120" w:after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Ajánlattevőnek ajánlatát </w:t>
      </w:r>
      <w:r>
        <w:rPr>
          <w:rFonts w:eastAsia="MS Mincho;ＭＳ 明朝"/>
          <w:b/>
          <w:sz w:val="26"/>
          <w:szCs w:val="26"/>
        </w:rPr>
        <w:t>Ft/óra + ÁFA</w:t>
      </w:r>
      <w:r>
        <w:rPr>
          <w:rFonts w:eastAsia="MS Mincho;ＭＳ 明朝"/>
          <w:sz w:val="26"/>
          <w:szCs w:val="26"/>
        </w:rPr>
        <w:t xml:space="preserve"> értékben kell megadnia. Az ajánlatban szerepeltetni kell továbbá az esetlegesen felmerülő egyéb díjakat is.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rFonts w:eastAsia="MS Mincho;ＭＳ 明朝"/>
          <w:sz w:val="26"/>
          <w:szCs w:val="26"/>
        </w:rPr>
        <w:t>Késedelmes teljesítés esetén a Vállalkozó késedelmi kötbért köteles fizetni, melynek mértéke a késedelemmel érintett munkához tartozó szerződéses ellenérték 5%-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 xml:space="preserve">16. Kiegészítő tájékoztatás kérés határideje: </w:t>
      </w:r>
      <w:r>
        <w:rPr>
          <w:sz w:val="26"/>
          <w:szCs w:val="26"/>
        </w:rPr>
        <w:t>2013. január hó 28.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ismert Ajánlattevő részére legkésőbb 2013. január hó 29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720" w:after="0"/>
        <w:jc w:val="both"/>
        <w:rPr>
          <w:sz w:val="26"/>
        </w:rPr>
      </w:pPr>
      <w:r>
        <w:rPr>
          <w:sz w:val="26"/>
        </w:rPr>
        <w:t>Tiszaújváros, 2013. január hó 23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60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36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720" w:after="0"/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925" w:leader="none"/>
        <w:tab w:val="right" w:pos="9072" w:leader="none"/>
      </w:tabs>
      <w:rPr/>
    </w:pPr>
    <w:r>
      <w:rPr/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ab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arka@tszolg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1:00Z</dcterms:created>
  <dc:creator>Mlincsek Éva</dc:creator>
  <dc:description/>
  <cp:keywords/>
  <dc:language>en-US</dc:language>
  <cp:lastModifiedBy>Szarka Gábor</cp:lastModifiedBy>
  <cp:lastPrinted>2013-01-23T13:17:00Z</cp:lastPrinted>
  <dcterms:modified xsi:type="dcterms:W3CDTF">2013-01-23T12:22:00Z</dcterms:modified>
  <cp:revision>4</cp:revision>
  <dc:subject/>
  <dc:title>A J Á N L A T K É R É S</dc:title>
</cp:coreProperties>
</file>