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kabinsor épület és nyári vizes-blokk épület burkolatainak téli felfagyás okozta sérülések javítása (belső lábazat, feljárók, csempézett felületek), és Termálfürdő épület burkolat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kabinsor épület és nyári vizes-blokk épület burkolatainak téli felfagyás okozta sérülések javítása (belső lábazat, feljárók, csempézett felületek), és Termálfürdő épület burkolat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jc w:val="both"/>
        <w:rPr>
          <w:sz w:val="26"/>
        </w:rPr>
      </w:pPr>
      <w:r>
        <w:rPr>
          <w:sz w:val="26"/>
        </w:rPr>
        <w:t>- kabinsor és nyári vizesblokk:</w:t>
        <w:tab/>
        <w:t>2013.04.05. - 2013.05.10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jc w:val="both"/>
        <w:rPr/>
      </w:pPr>
      <w:r>
        <w:rPr>
          <w:sz w:val="26"/>
        </w:rPr>
        <w:t>- Termálfürdő épület:</w:t>
        <w:tab/>
        <w:t>2013.04.22. – 2013.04.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27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 épületeinek burkolat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március hó 27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kabinsor épület és nyári vizes-blokk épület burkolatainak téli felfagyás okozta sérülések javítása (belső lábazat, feljárók, csempézett felületek), és Termálfürdő épület burkolat javítás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érült, törött burkolat eltávolí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felület tisztí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új burkolat készíté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fugá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zott burkolóanyag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fehér mázas csempe 20 X 25 cm-es,  szürke „gress” járólap 30 X 30 cm-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Ft/m</w:t>
      </w:r>
      <w:r>
        <w:rPr>
          <w:sz w:val="26"/>
          <w:vertAlign w:val="superscript"/>
        </w:rPr>
        <w:t>2</w:t>
      </w:r>
      <w:r>
        <w:rPr>
          <w:sz w:val="26"/>
        </w:rPr>
        <w:t>-ben kell megadni, ami tartalmazza az anyagárat és a munkadíjat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2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rc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Mlincsek Éva</dc:creator>
  <dc:description/>
  <cp:keywords/>
  <dc:language>en-US</dc:language>
  <cp:lastModifiedBy>Szarka Gábor</cp:lastModifiedBy>
  <cp:lastPrinted>2013-03-19T08:35:00Z</cp:lastPrinted>
  <dcterms:modified xsi:type="dcterms:W3CDTF">2013-03-19T12:00:00Z</dcterms:modified>
  <cp:revision>5</cp:revision>
  <dc:subject/>
  <dc:title>A J Á N L A T K É R É S</dc:title>
</cp:coreProperties>
</file>