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/Ajánlatkérő/ (3580 Tiszaújváros, Tisza út 2/a)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bogácsi Villa Sederkyn Apartmanház kerítésének, bejárati kapuinak és gyalogos hídjának a felújítási, festési munkálata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ogács, Villa Sederkyn Apartmanház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cím: 3412 Bogács Dózsa György út 16/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Nyeste Lász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34-01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34-28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nyeste.laszlo@tszolg.hu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bogácsi Villa Sederkyn Apartmanház kerítésének, bejárati kapuinak és gyalogos hídjának a felújítási, festési munkálata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Három utcafronti kiskapu, egy kétszárnyas nagykapu, egy gyalogos híd szerkezet, illetve 77 db fém kerítéselem rozsda-mentesítése és festése. 125 db téglából készült oszlop záró cserépborításának cseréje, az oszlopközök, illetve az oszlopok vakolathibáinak a javítása, felújítása és fes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. A pontos műszaki tartalom a 2013. április 29. 10:00 órakor tartandó helyszíni bejáráson kerül bemutatásra. Érvényes ajánlatot kizárólag olyan kivitelező nyújthat be, aki a helyszínen megismeri a pontos műszaki tartalmat. Találkozó a Villa társalgój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 05. 10 – 2013. 05. 1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ogács, Villa Sederkyn Apartmanház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cím: 3412 Bogács Dózsa György út 16/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. május hó 06. nap. 14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Bogács, Villa Sederkyn Apartmanház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cím: 3412 Bogács, Dózsa György út 16/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yeste László, apartmanház-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8 és 14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Bogács, Villa Sederkyn Apartmanház kerítés felújítási munkálatai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május hó 06. nap 14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özponti irodaház I. emeleti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3. május hó 07. nap. 10: 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jus hó 07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3. május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Három utcafronti kiskapu, egy kétszárnyas nagykapu, egy gyalogos híd szerkezet, illetve 77 db fém kerítéselem rozsda-mentesítése és festése. 125 db téglából készült oszlop záró cserépborításának cseréje, az oszlopközök, illetve az oszlopok vakolathibáinak a javítása, felújítása és fes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i árat egy összegű vállalási árban szükséges megadni. Külön részletezve az anyag-és munkadíjköltség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elvégzett munkák tartósságára garanciális feltételek teljesítését várja el az Ajánlattevőtől, ennek érdekében 1 év garanciavállalást ír elő az Ajánlattevőtől az elvégzett munkára. Kiegészítő feltételként meghatározza, hogy a garanciaidő lejárta előtt egy hónappal közös bejáráson ellenőrzi az Ajánlatkérő az Ajánlattevővel az elvégzett munka tartósságát. Az esetlegesen felmerült hiányosságokat az Ajánlattevőnek pótolnia kell az egyeztetett határidőn belü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Érvénytelen az ajánlat, ha a tevékenységi kör szerint az ajánlattevőnek az ajánlatkérési feladatok teljesítésére nincs jogosultság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tevőnek az ajánlatban nyilatkoznia kell, hogy az 1997. évi LXXVIII. törvény 39.§.(2) bekezdése alapján az ajánlatkérés tárgya szerint vállalkozó, kivitelezői tevékenységet folytathatja. A nyilatkozatnak tartalmaznia kell ajánlattevőnek a Magyar Kereskedelmi és Iparkamara által vezetett, Építőipari Kivitelezői Nyilvántartás szerinti azonosító számát. (nyilvántartási szám)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lkalmatlan az ajánlattevő, ha az eljárás megindításától visszafelé számított megelőző kettő évben nem rendelkezik legalább 1 db. az ajánlatkérés tárgya szerinti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sz w:val="26"/>
        </w:rPr>
        <w:t>Ajánlatkérő a hiánypótlás lehetőségét biztosítja, azonban a hiánypótlás nem eredményezheti az ajánlat elbírálására kerülő tartalmi elemei (ajánlati ár) módosí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április hó 29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17.6 A TiszaSzolg 2004 Kft. fenntartja a jogot, hogy a beérkezett ajánlatok elbírálása során, az érvényes ajánlatot benyújtó vállalkozókkal tárgyalást kezdeményezzen. A tárgyalások célja, hogy a TiszaSzolg 2004 Kft. a legkedvezőbb feltételekkel köthessen szerződé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év április hó 1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1:00Z</dcterms:created>
  <dc:creator>Mlincsek Éva</dc:creator>
  <dc:description/>
  <cp:keywords/>
  <dc:language>en-US</dc:language>
  <cp:lastModifiedBy>nyestel</cp:lastModifiedBy>
  <cp:lastPrinted>2013-04-17T09:41:00Z</cp:lastPrinted>
  <dcterms:modified xsi:type="dcterms:W3CDTF">2013-04-17T07:41:00Z</dcterms:modified>
  <cp:revision>2</cp:revision>
  <dc:subject/>
  <dc:title>A J Á N L A T K É R É S</dc:title>
</cp:coreProperties>
</file>