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bogácsi Villa Sederkyn Apartmanház belső tereinek tisztasági festése, mázol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cím: 3412 Bogács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yeste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34-0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34-2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nyeste.laszlo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bogácsi Villa Sederkyn Apartmanház belső tereinek tisztasági festése, mázolása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. A pontos műszaki tartalom a 2013. április 02. 10:00 órakor tartandó helyszíni bejáráson kerül bemutatásra. Találkozó a Villa társalgó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04. 15 – 2013. 04.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cím: 3412 Bogács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április hó 08. nap. 14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cím: 3412 Bogács,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yeste László, apartmanház-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4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Bogács, Villa Sederkyn Apartmanház festési munkálatai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április hó 08. nap 14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április hó 09. nap. 10: 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áprili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lagsor</w:t>
      </w:r>
      <w:r>
        <w:rPr>
          <w:i/>
          <w:sz w:val="26"/>
        </w:rPr>
        <w:t>: diszperziós festés 25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17 db ajtótok mázol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Földszint</w:t>
      </w:r>
      <w:r>
        <w:rPr>
          <w:i/>
          <w:sz w:val="26"/>
        </w:rPr>
        <w:t>: diszperziós festés 52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vakolat javítása, gipszelése: 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fuga javítása, felújítása: 12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csempe felület cseréje 10*10 fehér 2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parketta szegő cseréje: 25 f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Emelet</w:t>
      </w:r>
      <w:r>
        <w:rPr>
          <w:i/>
          <w:sz w:val="26"/>
        </w:rPr>
        <w:t>: diszperziós festés: 764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vakolat javítása, gipszelése: 2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fuga javítása, felújítása: 2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</w:rPr>
        <w:t>, parketta szegő cseréje: 28 f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Érvénytelen az ajánlat, ha a tevékenységi kör szerint az ajánlattevőnek az ajánlatkérési feladatok teljesítésé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az ajánlatban nyilatkoznia kell, hogy az 1997. évi LXXVIII. törvény 39.§.(2) bekezdése alapján az ajánlatkérés tárgya szerint vállalkozó, kivitelezői tevékenységet folytathatja. A nyilatkozatnak tartalmaznia kell ajánlattevőnek a Magyar Kereskedelmi és Iparkamara által vezetett, Építőipari Kivitelezői Nyilvántartás szerinti azonosító számát. (nyilvántartási szám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lkalmatlan az ajánlattevő, ha az eljárás megindításától visszafelé számított megelőző kettő évben nem rendelkezik legalább 1 db.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sz w:val="26"/>
        </w:rPr>
        <w:t>Ajánlatkérő a hiánypótlás lehetőségét biztosítja, azonban a hiánypótlás nem eredményezheti az ajánlat elbírálásá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április hó 0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március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2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3-03-22T06:56:00Z</dcterms:modified>
  <cp:revision>8</cp:revision>
  <dc:subject/>
  <dc:title>A J Á N L A T K É R É S</dc:title>
</cp:coreProperties>
</file>