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ben, Termálfürdő gépészeti automatika renszerének karbantar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, 70/333-777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ben , Termálfürdő gépészeti automatika rendszerének karbantar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rbantartási 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01.15. – 2013.12.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 . január hó 11.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11 óráig 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ben, Termálfürdő gépészeti automatika rendszerének karbantartása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3. január hó 11. nap. 11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január hó 11.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anuár hó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január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rmálfürdő épületautomatizációs vezérlőrendszerének, műszereinek és szabályozóköri elemeinek és felügyeleti számítógépének időszakos karbantartása, valamint a karbantartás alatt feltárt hibák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i/>
          <w:sz w:val="26"/>
          <w:u w:val="single"/>
        </w:rPr>
        <w:t>Terepi készülék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 technológiai rendszer működőképességének szemrevételezéssel történő ellenőrzése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Zsalu- és szelepmozgató motorok pozícióinak ellenőrzése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Érzékelők működőképességének ellenőrzése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Dp kapcsolók és biztonsági termosztátok funkciópróbái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echnológiai funkciópróbák elvégzése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Villamos bekötések ellenőrzése, utánhúz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i/>
          <w:sz w:val="26"/>
          <w:u w:val="single"/>
        </w:rPr>
        <w:t>Szabályozó készülék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szabályozók ki- és bemenetei működőképességének ellenőrzése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araméterek szükség szerinti állítása, módosítása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dő programok beállításához szükséges szaktanácsad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Villamos bekötések ellenőrzése, utánhúz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i/>
          <w:sz w:val="26"/>
          <w:u w:val="single"/>
        </w:rPr>
        <w:t>Épületfelügyeleti számítógé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központi számítógép és monitor ellenőrzése, tisztítás, funkciópróbái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iztonsági mentések elkészítése, számítógép működésének optmalizálása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nyomtató funkciópróbái és tiszt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i/>
          <w:sz w:val="26"/>
          <w:u w:val="single"/>
        </w:rPr>
        <w:t>Épületautomatizációs kapcsolószekré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lektromos bekötések ellenőrzése, csatlakozások utánhúzása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Biztosítékok, relék, kapcsolók, mágneskapcsolók ellenőrzése, tisztítása, szükség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zerinti cseréje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eteszfeltételek működésének ellenő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igazolás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012.évben végzett, a kiírásban szereplő feladattal azonos jellegű munkákró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oneywell épületfelügyeleti szabályozó rendszer karbantartásáró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január 0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január hó 0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1:00Z</dcterms:created>
  <dc:creator>Mlincsek Éva</dc:creator>
  <dc:description/>
  <cp:keywords/>
  <dc:language>en-US</dc:language>
  <cp:lastModifiedBy>szenegetoi</cp:lastModifiedBy>
  <cp:lastPrinted>2011-03-31T10:56:00Z</cp:lastPrinted>
  <dcterms:modified xsi:type="dcterms:W3CDTF">2012-12-19T09:06:00Z</dcterms:modified>
  <cp:revision>4</cp:revision>
  <dc:subject/>
  <dc:title>A J Á N L A T K É R É S</dc:title>
</cp:coreProperties>
</file>