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84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 Média Kft. (3580 Tiszaújváros, Szent István út 16/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Könyv nyomta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Tisza Média Kf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Szent István út 16/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341-7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85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Tisza Média Kft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Szent István út 16/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Radácsi Zsuzsann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341-7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85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E-mail cím: radacsi.zsuzsa@tiszatv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isza Média Kft. által kiadandó könyv nyomta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 „Tisza Média Kft. által kiadandó könyv nyomtatása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Szent István út 16/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6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7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október hó 22. nap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 Média Kft. - 3580 Tiszaújváros, Szent István út 16/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Radácsi Zsuzsann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Könyv nyomtatása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október hó 22. nap 10.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9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 Média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nt István út 16/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adácsi Zsuzsann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október hó 22. nap 10.3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0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október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1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3. októbe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2. Műszaki tartalom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knek az alábbi termék nyomtatására kell ajánlatot tenniük: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Nyomdakész PDF formátumú könyv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6"/>
          <w:szCs w:val="26"/>
        </w:rPr>
        <w:t>mérete: A5-ös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250 oldal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6"/>
          <w:szCs w:val="26"/>
        </w:rPr>
        <w:t>Belív: Ofszet 90 g  1+1 szín fekete 4/4 szín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tés: Gerincragasztott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Borító: Matt műnyomó 300 g, egyoldali fényes fóliával 4+0 szín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éldányszám: 1000 db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Tisza Média Kft. (3580 Tiszaújváros, Szent István út 16/3.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Ajánlattevőnek I. osztályú minőségben kell teljesíteni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 xml:space="preserve">14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5. Kiegészítő tájékoztatás kérés határideje: 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6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6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6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6.4 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6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6.6 A Tisza Média Kft. fenntartja a jogot, hogy a beérkezett ajánlatok elbírálása során, az érvényes ajánlatot benyújtó vállalkozókkal tárgyalást kezdeményezzen. A tárgyalások célja, hogy a Tisza Média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október hó 18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3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Radácsi Zsuzsanna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0:00Z</dcterms:created>
  <dc:creator>Mlincsek Éva</dc:creator>
  <dc:description/>
  <cp:keywords/>
  <dc:language>en-US</dc:language>
  <cp:lastModifiedBy>user</cp:lastModifiedBy>
  <cp:lastPrinted>2013-10-18T11:07:00Z</cp:lastPrinted>
  <dcterms:modified xsi:type="dcterms:W3CDTF">2013-10-18T09:32:00Z</dcterms:modified>
  <cp:revision>8</cp:revision>
  <dc:subject/>
  <dc:title>A J Á N L A T K É R É S</dc:title>
</cp:coreProperties>
</file>