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Tiszaújvárosi Sportcentrum objektumainak személy-és vagyonőr által történő őrzés-védelm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isza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Tiszaújvárosi Sportcentrum objektumainak személy-és vagyonőr által történő őrzés-védelm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t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egbí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teljesítés időpontja: 2014. január 1. – 2014. december 31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szolgáltatás ellenértéként Szolgáltató által kiállított számla alapján, havonként utólag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december 12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A Tiszaújvárosi Sportcentrum objektumainak személy-és vagyonőr által történő őrzés-védelm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december 12.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,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3. december 12. 10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december 19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  személy-és vagyonőrök  folyamatos, rendszeres feladatai, valamint a szolgáltatás helyszíne, objektumai megtekinthetőek a Tiszaújvárosi Sport-Park Nonprofit Kft. székhelyén: 3580 Tiszaújváros, Teleki Blanka út 6. szám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teljes felelősséggel tartozik az általa foglalkoztatott munkatársakér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teljes felelősséggel tartozik a tevékenységére vonatkozó jogszabályok előírásainak betartásáér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  <w:t xml:space="preserve">A vállalkozás/vállalkozó cégkivonatát/vállalkozói igazolványát működési, és egyéb jogszabályokban, különös tekintettel a 2005. évi </w:t>
      </w:r>
      <w:r>
        <w:rPr/>
        <w:t xml:space="preserve">CXXXIII. </w:t>
      </w:r>
      <w:r>
        <w:rPr>
          <w:sz w:val="26"/>
          <w:szCs w:val="26"/>
        </w:rPr>
        <w:t>törvényben</w:t>
      </w:r>
      <w:r>
        <w:rPr/>
        <w:t xml:space="preserve"> </w:t>
      </w:r>
      <w:r>
        <w:rPr>
          <w:sz w:val="26"/>
        </w:rPr>
        <w:t>előírt engedélyeket (pl. személy- és vagyonőr igazolvány, Szakmai Kamarai tagság igazolása, rendőrhatósági engedély, érvényes felelősségbiztosítás igazolása, stb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3. december hó 11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3. december 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ná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park@sportpark.tisza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2:00Z</dcterms:created>
  <dc:creator>Tulajdonos</dc:creator>
  <dc:description/>
  <dc:language>en-US</dc:language>
  <cp:lastModifiedBy>admin</cp:lastModifiedBy>
  <cp:lastPrinted>2011-11-21T10:01:00Z</cp:lastPrinted>
  <dcterms:modified xsi:type="dcterms:W3CDTF">2013-12-02T10:22:00Z</dcterms:modified>
  <cp:revision>2</cp:revision>
  <dc:subject/>
  <dc:title>A J Á N L A T K É R É S  M I N T A</dc:title>
</cp:coreProperties>
</file>