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ázat 1 éves időtartam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ikora Miklós műszaki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06-70/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-Park Nonprofi Kft. munkavállalói részére munka- és védő ruházat legyártása, a társaság székhelyére  történő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3. dec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18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-Park Nonprofi Kft. munkavállalói részére munka- és védő ruházat legyártása, a társaság telephelyre történő szállításs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október 18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október 18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18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Szakma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.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nyilatkozatát arra vonatkozóan, hogy ajánlati árát az ajánlatadástól számított 1 évig fenntartj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t és időtartamát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A Sport-Park logóját kérésükre e-mail-ben megküldjük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ott munkaruhákról szükséges képet mellékelni (a 3. sz. mellékletben szereplő összes tételről), vagy honlap címet megadni ahol azok megtekinthetőek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árajánlatban feltüntetett munkaruháknak az ajánlatok felbontása után szükség szerint a helyszínen is megtekinthetőknek kell lennie (az egyes munkaruhatípusokból minta bemutatása a Tiszaújvárosi Sportcentrumban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termékekre vonatkozóan kérjük megadni az anyagára vonatkozó minőségi besorolást, valamint az anyagsűrűség értékét i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kisebb eltérés lehetsége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munkaruha típusok gyártása és szállítása külön-külön is megpályázható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jelenleg használt munkaruhák típusa, anyaga, színe, egyéb minőségi paraméterei a helyszínen megtekinthetőek. (3580 Tiszaújváros, Teleki Blanka u. 6. – hétköznap 07.00-15.00 közöt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További formai, alaki követelmények a munkaruhák elkészítéséhez: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ólók ujján a Sport-Park logójának feltüntetése szitanyomással (fekete szín)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hér pólók hátára (az előző ujjon levő logón kívül) az „USZODAMESTER” felirat feltüntetése szitanyomással sötétkék vagy fekete színne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uszodamesterek részére ajánlott melegítő felső részének hátára szintén az „USZODAMESTER” felirat feltüntetése szitanyomással, fehér (vagy a mintához igazodó) színnel.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yári és téli kabátok mellrészére szintén a Sport-Park logó (3 színű) feltüntetése szitanyomássa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takarítónői fehér köpenyeket és nadrágokat egyedi, méretvétel utáni gyártással kérjük el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október 17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október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ab/>
        <w:t xml:space="preserve">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zakmai tartalom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57" w:hanging="0"/>
        <w:jc w:val="right"/>
        <w:rPr/>
      </w:pPr>
      <w:r>
        <w:rPr>
          <w:b/>
        </w:rPr>
        <w:t xml:space="preserve">     </w:t>
      </w:r>
      <w:r>
        <w:rPr>
          <w:b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.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unkaruha szükséglet 2013. év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szaújvárosi Sport-Park Nonprofit Kft. munkavállalói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rbantartók részér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itromsárga színű, környakas pamut póló (S,M,L méretekben):</w:t>
        <w:tab/>
        <w:t>45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yári dzseki (zubbony), mell- és derékzsebbel, kevertszálas,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 olajzöld (sprucegreen) –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zürke (grafit) kétszínű, (M, L méretekben):</w:t>
        <w:tab/>
        <w:tab/>
        <w:tab/>
        <w:tab/>
        <w:t>12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umis, derekas nadrág, szerszámzsebbel, kevertszálas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, olajzöld (sprucegreen) színű,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M, L méretekben):</w:t>
        <w:tab/>
        <w:tab/>
        <w:tab/>
        <w:tab/>
        <w:tab/>
        <w:tab/>
        <w:tab/>
        <w:tab/>
        <w:t>19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éli kabát, kevertszálas (65 % poliészter, 35 % pamut) anyagból, olajzöld (sprucegreen) színű :</w:t>
        <w:tab/>
        <w:tab/>
        <w:tab/>
        <w:tab/>
        <w:tab/>
        <w:tab/>
        <w:tab/>
        <w:t xml:space="preserve">  2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akarítónők részére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ötétkék női, téli kabát (kivehető ujjal):</w:t>
        <w:tab/>
        <w:tab/>
        <w:tab/>
        <w:tab/>
        <w:t xml:space="preserve">  </w:t>
        <w:tab/>
        <w:t xml:space="preserve">  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ehér, gombos női, rövid ujjú köpeny:</w:t>
        <w:tab/>
        <w:tab/>
        <w:tab/>
        <w:tab/>
        <w:tab/>
        <w:t>14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ehér női hosszú nadrág, zsebes (köpenyhez illő):</w:t>
        <w:tab/>
        <w:tab/>
        <w:tab/>
        <w:t>14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szodamesterek részére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hér színű környakas pamut póló (M, L méretekben):</w:t>
        <w:tab/>
        <w:tab/>
        <w:t>18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úszó nadrág:</w:t>
        <w:tab/>
        <w:tab/>
        <w:tab/>
        <w:tab/>
        <w:tab/>
        <w:tab/>
        <w:t xml:space="preserve">  4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, női úszó mez:</w:t>
        <w:tab/>
        <w:tab/>
        <w:tab/>
        <w:tab/>
        <w:tab/>
        <w:tab/>
        <w:t xml:space="preserve">  1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rövidnadrág:</w:t>
        <w:tab/>
        <w:tab/>
        <w:tab/>
        <w:tab/>
        <w:tab/>
        <w:tab/>
        <w:t>12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 papucs:</w:t>
        <w:tab/>
        <w:tab/>
        <w:tab/>
        <w:tab/>
        <w:tab/>
        <w:tab/>
        <w:tab/>
        <w:tab/>
        <w:t>12 pár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t részes melegítő ruházat (felső rész cipzáros)</w:t>
        <w:tab/>
        <w:tab/>
        <w:tab/>
        <w:t>6 garn.</w:t>
      </w:r>
    </w:p>
    <w:p>
      <w:pPr>
        <w:pStyle w:val="Listaszerbekezds"/>
        <w:spacing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alapszín a lehető legkevesebb mintával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édőfelszerelések: (eseti jelleggel, szükség szerint)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kesztyű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csizma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(acélbetétes)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villanyszerelőnek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ői (takarítónő) munkavédelmi zárt cipő - fehé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5:00Z</dcterms:created>
  <dc:creator>Tulajdonos</dc:creator>
  <dc:description/>
  <dc:language>en-US</dc:language>
  <cp:lastModifiedBy>admin</cp:lastModifiedBy>
  <cp:lastPrinted>2013-10-08T14:57:00Z</cp:lastPrinted>
  <dcterms:modified xsi:type="dcterms:W3CDTF">2013-10-08T12:57:00Z</dcterms:modified>
  <cp:revision>5</cp:revision>
  <dc:subject/>
  <dc:title>A J Á N L A T K É R É S  M I N T A</dc:title>
</cp:coreProperties>
</file>