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ing1"/>
        <w:jc w:val="both"/>
        <w:rPr/>
      </w:pPr>
      <w:r>
        <w:rPr>
          <w:b w:val="false"/>
          <w:i/>
          <w:sz w:val="26"/>
          <w:szCs w:val="26"/>
        </w:rPr>
        <w:t>Fuvarozási, teherszállítási tevékenység: Tiszaújváros-Eger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Fuvarozási, teherszállítási tevékenység: Tiszaújváros-Eger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a szállítási tevékenység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időpontja: 2013. május 10. 06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befejezési határideje: 2013. május 11. 2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Tiszaújváros, Teleki B. út 6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er belterülete (kijelölt terüle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0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Fuvarozási teherszállítási tevékenység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jus 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május 0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03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portcentrum telephelyéről (3580 Tiszaújváros, Teleki B. út 6.) 2013. május 10-én (péntek) 06.00-tól mobil lelátó elemek szállítása 6 X 4 méter rakodási felületű, 5 tonna teherbírású tehergépjárművel Eger városába. Lerakodás után (melyet a Sportcentrum dolgozói végeznek) várhatóan 14.00 körül érkezik vissza fuvarozó telephelyére a szállító gépjármű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11-én (szombat) 17.00 órára a visszaszállítás helyére, Egerbe kell érkeznie a szállító járműnek. Az elemek felrakodása után Tiszaújvárosba a Sportcentrum telephelyére érkezik vissza, majd az  elemek lerakása (a Sportcentrum dolgozói által) várhatóan 24.00-ra befejeződ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, a vállalkozás tulajdonában lévő szállító jármű érvényes forgalmi és biztosítási irataiért, a szállító járművet vezető személy jogosultságá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jus hó 2. napja 8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április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2 számú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NYILATK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6"/>
          <w:szCs w:val="26"/>
        </w:rPr>
        <w:t>……………………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számú szerződéshez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Alulírott………………………………………………………………………………………………………………..…………… (név, cím, adószám, bankszámlaszám) képviselője nyilatkozom, hogy</w:t>
      </w:r>
    </w:p>
    <w:p>
      <w:pPr>
        <w:pStyle w:val="Normal"/>
        <w:tabs>
          <w:tab w:val="clear" w:pos="708"/>
          <w:tab w:val="center" w:pos="4536" w:leader="none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60" w:right="-648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dóhatóságánál (3580 Tiszaújváros, Bethlen G. u. 7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right="-646" w:hanging="357"/>
        <w:rPr>
          <w:sz w:val="26"/>
          <w:szCs w:val="26"/>
        </w:rPr>
      </w:pPr>
      <w:r>
        <w:rPr>
          <w:sz w:val="26"/>
          <w:szCs w:val="26"/>
        </w:rPr>
        <w:t xml:space="preserve">Polgármesteri Hivatalánál (3580 Tiszaújváros, Bethlen G. u. 7.), </w:t>
      </w:r>
    </w:p>
    <w:p>
      <w:pPr>
        <w:pStyle w:val="Normal"/>
        <w:tabs>
          <w:tab w:val="clear" w:pos="708"/>
          <w:tab w:val="left" w:pos="4860" w:leader="none"/>
        </w:tabs>
        <w:ind w:left="357" w:right="-6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-6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right="-646" w:hanging="357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Munkácsy M. út 26-28.), és a</w:t>
      </w:r>
    </w:p>
    <w:p>
      <w:pPr>
        <w:pStyle w:val="Normal"/>
        <w:tabs>
          <w:tab w:val="clear" w:pos="708"/>
          <w:tab w:val="left" w:pos="4860" w:leader="none"/>
        </w:tabs>
        <w:ind w:left="357" w:right="-646" w:hanging="0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860" w:leader="none"/>
        </w:tabs>
        <w:ind w:left="720" w:right="-648" w:hanging="360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u. 2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60"/>
        <w:rPr/>
      </w:pPr>
      <w:r>
        <w:rPr>
          <w:bCs/>
          <w:sz w:val="26"/>
          <w:szCs w:val="26"/>
        </w:rPr>
        <w:t xml:space="preserve">Tiszaújváros </w:t>
      </w:r>
      <w:r>
        <w:rPr>
          <w:sz w:val="26"/>
          <w:szCs w:val="26"/>
        </w:rPr>
        <w:t>Városi Rendelőintézetnél (3580 Tiszaújváros, Bethlen G. u. 11-13.),</w:t>
      </w:r>
    </w:p>
    <w:p>
      <w:pPr>
        <w:pStyle w:val="Normal"/>
        <w:tabs>
          <w:tab w:val="clear" w:pos="708"/>
          <w:tab w:val="left" w:pos="4860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tulajdonú gazdasági társaságainá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u. 2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Városgazda Nonprofit Kft.-nél (3580 Tiszaújváros, Tisza u. 2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ort-Park Nonprofit Kft.-nél (3580 Tiszaújváros, Teleki Blanka út 6.)</w:t>
      </w:r>
    </w:p>
    <w:p>
      <w:pPr>
        <w:pStyle w:val="Normal"/>
        <w:tabs>
          <w:tab w:val="clear" w:pos="708"/>
          <w:tab w:val="left" w:pos="4860" w:leader="none"/>
        </w:tabs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Dátum: 2013………………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jc w:val="center"/>
        <w:rPr>
          <w:sz w:val="26"/>
          <w:szCs w:val="26"/>
        </w:rPr>
      </w:pPr>
      <w:r>
        <w:rPr>
          <w:sz w:val="26"/>
          <w:szCs w:val="26"/>
        </w:rPr>
        <w:t>szerződő fél képviselőj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8:00Z</dcterms:created>
  <dc:creator>Tulajdonos</dc:creator>
  <dc:description/>
  <dc:language>en-US</dc:language>
  <cp:lastModifiedBy>admin</cp:lastModifiedBy>
  <cp:lastPrinted>2013-04-25T10:24:00Z</cp:lastPrinted>
  <dcterms:modified xsi:type="dcterms:W3CDTF">2013-04-25T08:24:00Z</dcterms:modified>
  <cp:revision>3</cp:revision>
  <dc:subject/>
  <dc:title>A J Á N L A T K É R É S  M I N T A</dc:title>
</cp:coreProperties>
</file>