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yomógombos fali hajszárító zománcozott fémburkolat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kely István műszaki vezető 06-70-333-815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yomógombos fali hajszárító zománcozott fémburkolattal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3. szeptember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szeptember 23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 xml:space="preserve">nyomógombos fali hajszárító zománcozott fémburkolattal” </w:t>
      </w:r>
      <w:r>
        <w:rPr>
          <w:sz w:val="26"/>
          <w:szCs w:val="26"/>
        </w:rPr>
        <w:t>az ajánlattételi határidő előtt (2013. szeptember 23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3. szeptember 23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szeptember 23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típus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E 85H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Mennyiség: 1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4. Különleges előírások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26" w:leader="none"/>
        </w:tabs>
        <w:ind w:left="709" w:hanging="283"/>
        <w:jc w:val="both"/>
        <w:rPr>
          <w:sz w:val="26"/>
        </w:rPr>
      </w:pPr>
      <w:r>
        <w:rPr>
          <w:sz w:val="26"/>
        </w:rPr>
        <w:t>fűtőbetét teljesítménye:</w:t>
        <w:tab/>
        <w:t>2200W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26" w:leader="none"/>
        </w:tabs>
        <w:ind w:left="709" w:hanging="283"/>
        <w:jc w:val="both"/>
        <w:rPr>
          <w:sz w:val="26"/>
        </w:rPr>
      </w:pPr>
      <w:r>
        <w:rPr>
          <w:sz w:val="26"/>
        </w:rPr>
        <w:t>tápfeszültség:</w:t>
        <w:tab/>
        <w:tab/>
        <w:t>230V, 50Hz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26" w:leader="none"/>
        </w:tabs>
        <w:ind w:left="709" w:hanging="283"/>
        <w:jc w:val="both"/>
        <w:rPr>
          <w:sz w:val="26"/>
        </w:rPr>
      </w:pPr>
      <w:r>
        <w:rPr>
          <w:sz w:val="26"/>
        </w:rPr>
        <w:t>áramfelvétel:</w:t>
        <w:tab/>
        <w:tab/>
        <w:tab/>
        <w:t>11A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26" w:leader="none"/>
        </w:tabs>
        <w:ind w:left="709" w:hanging="283"/>
        <w:jc w:val="both"/>
        <w:rPr/>
      </w:pPr>
      <w:r>
        <w:rPr>
          <w:sz w:val="26"/>
        </w:rPr>
        <w:t>érintésvédelmi osztály:</w:t>
        <w:tab/>
        <w:t>I.év. osztály (földelés kell)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26" w:leader="none"/>
        </w:tabs>
        <w:ind w:left="709" w:hanging="283"/>
        <w:jc w:val="both"/>
        <w:rPr/>
      </w:pPr>
      <w:r>
        <w:rPr>
          <w:sz w:val="26"/>
        </w:rPr>
        <w:t>Egyéb előírások a hajszárítóhoz: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Rendelkezzen megfelelőségi tanúsítvánnyal, magyar nyelvű gépkönyvvel, kezelési és karbantartási utasítással, megfeleljen a 79/1997 (XII.31.) IKIM rendelet előírásaina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/működési engedélyé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nettó árban, forintban + szállítási költséggel együtt kérjük megadn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kijelenti, hogy jogosult az általa ajánlott termék(ek) forgalmazásár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/ajánlott termék/termékek megfelelnek a különböző jogszabályokban előírt minőségi és egyéb követelményeknek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A 13. pontban megjelölt típusú hajszárító </w:t>
      </w:r>
      <w:r>
        <w:rPr>
          <w:b/>
          <w:sz w:val="26"/>
          <w:u w:val="single"/>
        </w:rPr>
        <w:t>mellett,</w:t>
      </w:r>
      <w:r>
        <w:rPr>
          <w:sz w:val="26"/>
        </w:rPr>
        <w:t xml:space="preserve"> attól eltérő, de annak műszaki paramétereivel megegyező típusú hajszárító(k)ra is adható ajánl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szeptember 20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szeptember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6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ab/>
        <w:t xml:space="preserve">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i/>
          <w:sz w:val="26"/>
        </w:rPr>
        <w:tab/>
        <w:tab/>
      </w:r>
      <w:r>
        <w:rPr>
          <w:sz w:val="26"/>
        </w:rPr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  <w:color w:val="00000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2:00Z</dcterms:created>
  <dc:creator>Tulajdonos</dc:creator>
  <dc:description/>
  <dc:language>en-US</dc:language>
  <cp:lastModifiedBy>admin</cp:lastModifiedBy>
  <cp:lastPrinted>2013-09-18T13:53:00Z</cp:lastPrinted>
  <dcterms:modified xsi:type="dcterms:W3CDTF">2013-09-18T11:54:00Z</dcterms:modified>
  <cp:revision>3</cp:revision>
  <dc:subject/>
  <dc:title>A J Á N L A T K É R É S  M I N T A</dc:title>
</cp:coreProperties>
</file>