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íszburkolat jav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íszburkolat javítá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3. november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7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díszburkolat javítás”</w:t>
      </w:r>
      <w:r>
        <w:rPr>
          <w:sz w:val="26"/>
          <w:szCs w:val="26"/>
        </w:rPr>
        <w:t>az ajánlattételi határidő előtt (2013. november 7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3. november 7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7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ennyiség: kb 5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térkő felszed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talaj szintbe hozása, egyenge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térkő visszarakása, fugá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tábla/nettó árban, forintban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 általa foglalkoztatott munkavállalókér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november hó 6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október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sz w:val="26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6:00Z</dcterms:created>
  <dc:creator>Tulajdonos</dc:creator>
  <dc:description/>
  <dc:language>en-US</dc:language>
  <cp:lastModifiedBy>admin</cp:lastModifiedBy>
  <cp:lastPrinted>2013-10-30T14:17:00Z</cp:lastPrinted>
  <dcterms:modified xsi:type="dcterms:W3CDTF">2013-10-30T13:17:00Z</dcterms:modified>
  <cp:revision>3</cp:revision>
  <dc:subject/>
  <dc:title>A J Á N L A T K É R É S  M I N T A</dc:title>
</cp:coreProperties>
</file>