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Tiszaújvárosi Sportcentrum labdarúgó pálya (centerpálya) hangosítás felújításához szükséges berendezés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 műszaki vezető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szaújvárosi Sportcentrum labdarúgó pálya (centerpálya) hangosítás felújításához szükséges berendezése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3. július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19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Tiszaújvárosi Sportcentrum labdarúgó pálya (centerpálya) hangosítás felújításához szükséges berendezések ”</w:t>
      </w:r>
      <w:r>
        <w:rPr>
          <w:sz w:val="26"/>
          <w:szCs w:val="26"/>
        </w:rPr>
        <w:t>az ajánlattételi határidő előtt (2013. július 19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3. július 19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19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enterpálya hangsugárzói 10 db BEAG típusú, 40 W-os kültéri, 100 V-os rendszerben működő berendezések, ehhez illeszkedően az alábbiak beszerzésére kérünk ajánlatot: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hringer gyártmányú keverőberendezés</w:t>
        <w:tab/>
        <w:tab/>
        <w:tab/>
        <w:tab/>
      </w:r>
    </w:p>
    <w:p>
      <w:pPr>
        <w:pStyle w:val="Listaszerbekezd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pus: XENYX 1202, 12 csatornás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ter Audió típusú erősítő (100 V/180 W)</w:t>
      </w:r>
    </w:p>
    <w:p>
      <w:pPr>
        <w:pStyle w:val="Listaszerbekezd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pus: MV 6300 CP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ge Line CD lejátszó</w:t>
      </w:r>
    </w:p>
    <w:p>
      <w:pPr>
        <w:pStyle w:val="Listaszerbekezd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pus: CD-156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INVOTONE típusú vezeték nélküli mikrofon</w:t>
      </w:r>
    </w:p>
    <w:p>
      <w:pPr>
        <w:pStyle w:val="Listaszerbekezd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pus: WM 210, két csatornás vevő, két mikrofonnal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ábelek, szerelvény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tételenként nettó árban, forintban + szállítási költséggel együtt kérjük megadni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és egyéb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július hó 18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július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6:00Z</dcterms:created>
  <dc:creator>Tulajdonos</dc:creator>
  <dc:description/>
  <dc:language>en-US</dc:language>
  <cp:lastModifiedBy>admin</cp:lastModifiedBy>
  <cp:lastPrinted>2012-03-26T14:27:00Z</cp:lastPrinted>
  <dcterms:modified xsi:type="dcterms:W3CDTF">2013-07-16T10:56:00Z</dcterms:modified>
  <cp:revision>2</cp:revision>
  <dc:subject/>
  <dc:title>A J Á N L A T K É R É S  M I N T A</dc:title>
</cp:coreProperties>
</file>