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A” épület alagsori fertőtlenítő helyiség - leválasztása, kétoldali csempeburkolattal, villamos munkálatokkal, szellőzés kialakításának biztosításával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A” épület kardiológia helyiség - térelválasztó kialakítása bútorlapból tolóajtóval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A” épület fülészet – iroda kialakítása meglévő tér leválasztásával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ábor út 7., II. emelet, 206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issné Farkas Anita 30/458-909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5270" w:leader="none"/>
        </w:tabs>
        <w:jc w:val="both"/>
        <w:rPr>
          <w:sz w:val="26"/>
        </w:rPr>
      </w:pPr>
      <w:r>
        <w:rPr>
          <w:sz w:val="26"/>
        </w:rPr>
        <w:t xml:space="preserve">Vállalkozási feladat: </w:t>
      </w:r>
    </w:p>
    <w:p>
      <w:pPr>
        <w:pStyle w:val="Header"/>
        <w:tabs>
          <w:tab w:val="clear" w:pos="4536"/>
          <w:tab w:val="clear" w:pos="9072"/>
          <w:tab w:val="left" w:pos="52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részajánlati kör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A” épület alagsori fertőtlenítő helyiség - leválasztása, kétoldali csempeburkolattal, villamos munkálatokkal, szellőzés kialakításának biztosításával”</w:t>
      </w:r>
      <w:r>
        <w:rPr>
          <w:b/>
          <w:sz w:val="26"/>
        </w:rPr>
        <w:t xml:space="preserve"> </w:t>
      </w:r>
      <w:r>
        <w:rPr>
          <w:sz w:val="26"/>
        </w:rPr>
        <w:t>az ajánlati kiírás mellékleteként csatolt árazatlan költségvetésnek megfelelő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részajánlati kö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 xml:space="preserve">A” épület kardiológia helyiség - térelválasztó kialakítása bútorlapból tolóajtóval” </w:t>
      </w:r>
      <w:r>
        <w:rPr>
          <w:sz w:val="26"/>
        </w:rPr>
        <w:t>az ajánlati kiírás mellékleteként csatolt árazatlan költségvetésnek megfelelő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993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részajánlati kö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 xml:space="preserve">A” épület fülészet – iroda kialakítása meglévő tér leválasztásával” </w:t>
      </w:r>
      <w:r>
        <w:rPr>
          <w:sz w:val="26"/>
        </w:rPr>
        <w:t>az ajánlati kiírás mellékleteként csatolt árazatlan költségvetésnek megfelelő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Árazatlan költségve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Vállalkozási szerződés </w:t>
      </w:r>
      <w:r>
        <w:rPr>
          <w:b/>
          <w:i/>
          <w:sz w:val="26"/>
        </w:rPr>
        <w:t>„A” épület alagsori fertőtlenítő helyiség - leválasztása, kétoldali csempeburkolattal, villamos munkálatokkal, szellőzés kialakításának biztosításával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A” épület kardiológia helyiség - térelválasztó kialakítása bútorlapból tolóajtóval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 xml:space="preserve">A” épület fülészet – iroda kialakítása meglévő tér leválasztásával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időtartama 1. részajánlati kör: </w:t>
      </w:r>
      <w:r>
        <w:rPr>
          <w:b/>
          <w:sz w:val="26"/>
        </w:rPr>
        <w:t>2013. október 1. - 2013. november 1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időtartama 2. részajánlati kör: </w:t>
      </w:r>
      <w:r>
        <w:rPr>
          <w:b/>
          <w:sz w:val="26"/>
        </w:rPr>
        <w:t>2013. október 1. - 2013. november 1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időtartama 3. részajánlati kör: </w:t>
      </w:r>
      <w:r>
        <w:rPr>
          <w:b/>
          <w:sz w:val="26"/>
        </w:rPr>
        <w:t>2013. október 1. - 2013. november 1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jánlatkérő a teljesítésigazolás alapján kiállított számla alapján a szerződésben meghatározott módon és tartalommal való teljesítéstől számított </w:t>
      </w:r>
      <w:r>
        <w:rPr>
          <w:b/>
          <w:sz w:val="26"/>
        </w:rPr>
        <w:t xml:space="preserve">15 </w:t>
      </w:r>
      <w:r>
        <w:rPr>
          <w:sz w:val="26"/>
        </w:rPr>
        <w:t>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szeptember 30. 09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3580 Tiszaújváros, Bethlen Gábor út 11-13., II. emelet, 206. szob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agyné Kántor Judit fő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legkésőbb az ajánlattételi határidő lejártának napján 9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A” épület alagsori fertőtlenítő helyiség - leválasztása, kétoldali csempeburkolattal, villamos munkálatokkal, szellőzés kialakításának biztosításával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A” épület kardiológia helyiség - térelválasztó kialakítása bútorlapból tolóajtóval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A” épület fülészet – iroda kialakítása meglévő tér leválasztásával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ind w:left="1462" w:hanging="1178"/>
        <w:jc w:val="both"/>
        <w:rPr>
          <w:b/>
          <w:b/>
          <w:sz w:val="26"/>
        </w:rPr>
      </w:pPr>
      <w:r>
        <w:rPr>
          <w:b/>
          <w:sz w:val="26"/>
        </w:rPr>
        <w:t xml:space="preserve">Az ajánlattételi határidő előtt (2013. szeptember 30. 09.00 óra) nem bontható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sz w:val="26"/>
        </w:rPr>
      </w:pPr>
      <w:r>
        <w:rPr>
          <w:b/>
          <w:sz w:val="26"/>
        </w:rPr>
        <w:t>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, II. emelet 210 helyi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3. szeptember 30. 09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október 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Értékelési szempont a legalacsonyabb összegű ellenszolgáltat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október 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  <w:u w:val="single"/>
        </w:rPr>
        <w:t>Referencia igazolás:</w:t>
      </w:r>
      <w:r>
        <w:rPr>
          <w:sz w:val="26"/>
        </w:rPr>
        <w:t xml:space="preserve"> 10 – 10 millió Ft értékben építési munka 2011 évben és 2012. évben i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i/>
          <w:sz w:val="26"/>
          <w:u w:val="single"/>
        </w:rPr>
        <w:t>Pályázathoz csatolandó:</w:t>
      </w:r>
      <w:r>
        <w:rPr>
          <w:sz w:val="26"/>
        </w:rPr>
        <w:t xml:space="preserve"> ISO minősítés másolata. EN ISO </w:t>
        <w:tab/>
        <w:t>9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Hiánypótlás biztosít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Kiegészítő tájékoztatás kér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kiegészítő tájékoztat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6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1.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2. Ajánlatkérő felhívja Ajánlattevő figyelmét arra, hogy Tiszaújváros Önkormányzata Képviselő-testületének határozat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 ) a megkötésére, amelyek esetén a fentebb felsorolt szervezetek fizetési kötelezettsége a bruttó 250 E Ft összeget eléri, vagy azt meghaladja, csak abban az esetben kerülhet sor, ha a másik fél nyilatkozik arról, hogy nem áll fenn tartozása és hozzájárul ahhoz, hogy a szerződés  egy pontjában rögzítésre kerüljön az alábbi felté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 jelen ajánlatkérés mellékletét képező nyomtatványon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3. Ajánlattevőnek árajánlatát fix összegű átalányárként kell meghatároznia, amely – figyelembe véve a helyszíni körülményeket és adottságokat – magában foglalja a szerződésszerű teljesítés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4.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t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szeptember 2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Nagyné Kántor Judi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fő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center" w:pos="7655" w:leader="none"/>
        </w:tabs>
        <w:jc w:val="both"/>
        <w:rPr/>
      </w:pPr>
      <w:r>
        <w:rPr>
          <w:b/>
          <w:i/>
          <w:sz w:val="26"/>
        </w:rPr>
        <w:t xml:space="preserve">     </w:t>
      </w:r>
      <w:r>
        <w:rPr>
          <w:sz w:val="26"/>
        </w:rPr>
        <w:t>3.</w:t>
        <w:tab/>
        <w:t>árazatlan költségvetések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08"/>
        </w:tabs>
        <w:ind w:left="14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9:00Z</dcterms:created>
  <dc:creator>Mlincsek Éva</dc:creator>
  <dc:description/>
  <cp:keywords/>
  <dc:language>en-US</dc:language>
  <cp:lastModifiedBy>Administrator</cp:lastModifiedBy>
  <cp:lastPrinted>2013-06-06T12:48:00Z</cp:lastPrinted>
  <dcterms:modified xsi:type="dcterms:W3CDTF">2013-09-23T08:29:00Z</dcterms:modified>
  <cp:revision>2</cp:revision>
  <dc:subject/>
  <dc:title>A J Á N L A T K É R É S</dc:title>
</cp:coreProperties>
</file>