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pályázat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ennyvíz lefolyóvezeték cseré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ennyvíz lefolyóvezeték cseréje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Árazatlan költségvetés a mellékletben foglaltak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3. május 22. - 2013. máj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 („C” épületből kijövő szennyvízlefolyó vezeték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21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10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</w:rPr>
        <w:t>„</w:t>
      </w:r>
      <w:r>
        <w:rPr>
          <w:b/>
          <w:sz w:val="26"/>
          <w:szCs w:val="26"/>
        </w:rPr>
        <w:t>Szennyvíz lefolyóvezetés cseréje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május 21. nap 10 óra 00 perc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május 21. nap 10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jus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b/>
          <w:sz w:val="26"/>
        </w:rPr>
        <w:t>14. Különleges előírá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Pályázathoz csatolandó: ISO minősítés másolata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860" w:leader="none"/>
        </w:tabs>
        <w:rPr/>
      </w:pPr>
      <w:r>
        <w:rPr>
          <w:sz w:val="26"/>
        </w:rPr>
        <w:t xml:space="preserve">EN ISO </w:t>
        <w:tab/>
        <w:t>900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ó a munka teljesítéséhez alvállalkozót nem vehet igényb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munkaterületet hétvégenként is biztosítani tud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 xml:space="preserve"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a legalacsonyabb összegű nettó érték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j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árazatlan költségvetés tábláz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6:00Z</dcterms:created>
  <dc:creator>Mlincsek Éva</dc:creator>
  <dc:description/>
  <cp:keywords/>
  <dc:language>en-US</dc:language>
  <cp:lastModifiedBy>inform1</cp:lastModifiedBy>
  <cp:lastPrinted>2013-05-15T15:33:00Z</cp:lastPrinted>
  <dcterms:modified xsi:type="dcterms:W3CDTF">2013-05-15T13:36:00Z</dcterms:modified>
  <cp:revision>17</cp:revision>
  <dc:subject/>
  <dc:title>A J Á N L A T K É R É S</dc:title>
</cp:coreProperties>
</file>