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sz w:val="26"/>
          <w:szCs w:val="26"/>
        </w:rPr>
        <w:t>Szakmai eszközök beszerzése, szállítás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Nagyné Kántor Judi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zakmai eszközök beszerzése, szállítása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eastAsia="ar-SA"/>
        </w:rPr>
        <w:t>3. sz. melléklet szerinti tételekr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  <w:t xml:space="preserve">A beszerzés részei, amelyekre ajánlatot lehet tenn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 részajánlati kör: Szakmai eszközök 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részajánlati kör: Szakmai eszközök 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részajánlati kör: Szakmai eszközök II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Szakmai eszközök beszerzése, szállítása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3. október 30. - 2013. december 31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2013. október hó 29 nap 09.00 ór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Az ajánlatot zárt borítékban, </w:t>
      </w:r>
      <w:r>
        <w:rPr>
          <w:b/>
          <w:i/>
          <w:sz w:val="26"/>
        </w:rPr>
        <w:t>1 eredeti példányban</w:t>
      </w:r>
      <w:r>
        <w:rPr>
          <w:i/>
          <w:sz w:val="26"/>
        </w:rPr>
        <w:t xml:space="preserve"> kell benyújtani. A borítékon fel kell tüntetni a következő szöveget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sz w:val="26"/>
          <w:szCs w:val="26"/>
        </w:rPr>
        <w:t>Szakmai eszközök beszerzése, szállítása”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október 29 nap 09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  II. emelet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Dátum: 2013. október hó 29 nap 09.00 ór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30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30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b/>
          <w:sz w:val="26"/>
        </w:rPr>
        <w:t>Az elbírálás részajánlati körönként az ajánlott nettó értékek alapján történik. Azonos ajánlat esetén sorsolásra kerül sor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6. A kiírt készülék szállítása szerződéskötést követő 5 héten belül, azaz </w:t>
      </w:r>
      <w:r>
        <w:rPr>
          <w:b/>
          <w:sz w:val="26"/>
        </w:rPr>
        <w:t>2013. december 31</w:t>
      </w:r>
      <w:r>
        <w:rPr>
          <w:sz w:val="26"/>
        </w:rPr>
        <w:t>-ig teljesítendő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, 2013. október 21. nap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zakmai eszközök beszerzése, száll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0:00Z</dcterms:created>
  <dc:creator>inform1</dc:creator>
  <dc:description/>
  <cp:keywords/>
  <dc:language>en-US</dc:language>
  <cp:lastModifiedBy>Bito_B</cp:lastModifiedBy>
  <dcterms:modified xsi:type="dcterms:W3CDTF">2013-10-22T08:40:00Z</dcterms:modified>
  <cp:revision>2</cp:revision>
  <dc:subject/>
  <dc:title>A J Á N L A T K É R É S </dc:title>
</cp:coreProperties>
</file>