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b/>
          <w:b/>
          <w:sz w:val="26"/>
          <w:u w:val="single"/>
        </w:rPr>
      </w:pPr>
      <w:bookmarkStart w:id="0" w:name="_GoBack"/>
      <w:bookmarkEnd w:id="0"/>
      <w:r>
        <w:rPr>
          <w:b/>
          <w:sz w:val="26"/>
          <w:u w:val="single"/>
        </w:rPr>
        <w:t xml:space="preserve">A J Á N L A T K É R É S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Tiszaújváros Városi Rendelőintézet (3580 Tiszaújváros, Bethlen Gábor út 11-13.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sz w:val="26"/>
          <w:szCs w:val="26"/>
        </w:rPr>
        <w:t>Szakmai eszközök beszerzése, szállítás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újváros Városi Rendelőintézet cím: 3580 Tiszaújváros, Bethlen Gábor út 11-13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Kapcsolattartó: Nagyné Kántor Judi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el.: 49/341-864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Fax: 49/341-864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</w:rPr>
          <w:t>rendelo@tujvaros.hu</w:t>
        </w:r>
      </w:hyperlink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zakmai eszközök beszerzése, szállítása </w:t>
      </w:r>
      <w:r>
        <w:rPr>
          <w:rFonts w:cs="Times New Roman" w:ascii="Times New Roman" w:hAnsi="Times New Roman"/>
          <w:sz w:val="26"/>
          <w:szCs w:val="26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eastAsia="ar-SA"/>
        </w:rPr>
        <w:t>3. sz. melléklet szerinti tételekr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  <w:lang w:eastAsia="ar-SA"/>
        </w:rPr>
      </w:pPr>
      <w:r>
        <w:rPr>
          <w:rFonts w:cs="Times New Roman" w:ascii="Times New Roman" w:hAnsi="Times New Roman"/>
          <w:i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4"/>
          <w:lang w:eastAsia="ar-SA"/>
        </w:rPr>
        <w:t xml:space="preserve">A beszerzés részei, amelyekre ajánlatot lehet tenni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. részajánlati kör: Szakmai eszközök 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részajánlati kör: Szakmai eszközök I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 részajánlati kör: Szakmai eszközök II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. részajánlati kör: Szakmai eszközök IV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5. részajánlati kör: Szakmai eszközök V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6. részajánlati kör: Szakmai eszközök VI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7. részajánlati kör: Szakmai eszközök VII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/>
          <w:b/>
          <w:sz w:val="26"/>
          <w:szCs w:val="26"/>
          <w:lang w:eastAsia="ar-SA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Szállítási szerződés</w:t>
      </w:r>
      <w:r>
        <w:rPr>
          <w:b/>
          <w:sz w:val="26"/>
          <w:szCs w:val="26"/>
        </w:rPr>
        <w:t xml:space="preserve"> Szakmai eszközök beszerzése, szállítása </w:t>
      </w:r>
      <w:r>
        <w:rPr>
          <w:sz w:val="26"/>
          <w:szCs w:val="26"/>
        </w:rPr>
        <w:t>tárgyába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 szerződés időtartama: </w:t>
      </w:r>
      <w:r>
        <w:rPr>
          <w:b/>
          <w:sz w:val="26"/>
        </w:rPr>
        <w:t>2013. október 21. - 2013. november 22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3580 Tiszaújváros, Bethlen Gábor út 11-13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jánlatkérő a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6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2013. október hó 17 nap 09.00 óra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,       II. emelet, titkárság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 postai úton, vagy személyesen munkanapokon 8 és 14 óra között, az ajánlattételi határidő lejártának napján 09.00 óráig adható le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sz w:val="26"/>
          <w:szCs w:val="26"/>
        </w:rPr>
        <w:t>Szakmai eszközök beszerzése, szállítása”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ind w:left="720" w:firstLine="22"/>
        <w:jc w:val="both"/>
        <w:rPr/>
      </w:pPr>
      <w:r>
        <w:rPr>
          <w:b/>
          <w:i/>
          <w:sz w:val="26"/>
        </w:rPr>
        <w:t>Az ajánlattételi határidő előtt</w:t>
      </w:r>
      <w:r>
        <w:rPr>
          <w:b/>
          <w:sz w:val="26"/>
        </w:rPr>
        <w:t xml:space="preserve"> (2013. október 17 nap 09.00 óra) </w:t>
      </w:r>
      <w:r>
        <w:rPr>
          <w:b/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z ajánlattevő nevét és székhelyét,</w:t>
      </w:r>
    </w:p>
    <w:p>
      <w:pPr>
        <w:pStyle w:val="Header"/>
        <w:numPr>
          <w:ilvl w:val="0"/>
          <w:numId w:val="1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„</w:t>
      </w:r>
      <w:r>
        <w:rPr>
          <w:b/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 postai küldemények elirányításából, elvesztéséből eredő összes kockázat ajánlattevőt terheli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újváros Városi Rendelőintézet 3580 Tiszaújváros, Bethlen Gábor út 11-13.      II. emelet Titkárság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Dátum: 2013. október hó 17 nap 09.00 ór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2013. október 21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2013. október 21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</w:rPr>
        <w:t xml:space="preserve">13. Műszaki tartalom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14. Különleges előírások: </w:t>
      </w:r>
      <w:r>
        <w:rPr>
          <w:sz w:val="26"/>
        </w:rPr>
        <w:t>nincs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nem biztosított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6. Kiegészítő tájékoztatás kérés határideje: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Cs/>
          <w:i/>
          <w:i/>
          <w:sz w:val="26"/>
        </w:rPr>
      </w:pPr>
      <w:r>
        <w:rPr>
          <w:bCs/>
          <w:i/>
          <w:sz w:val="26"/>
        </w:rPr>
        <w:t>2013. október 9. 11.00 óra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Cs/>
          <w:i/>
          <w:i/>
          <w:sz w:val="26"/>
        </w:rPr>
      </w:pPr>
      <w:r>
        <w:rPr>
          <w:bCs/>
          <w:i/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határozat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rFonts w:eastAsia="Times New Roman"/>
          <w:sz w:val="26"/>
        </w:rPr>
        <w:t xml:space="preserve">               </w:t>
      </w:r>
      <w:r>
        <w:rPr>
          <w:sz w:val="26"/>
        </w:rPr>
        <w:t>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Az elbírálás az ajánlott nettó értékek alapján történik. Azonos ajánlat esetén sorsolásra kerül sor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 xml:space="preserve">17.6. A kiírt készülék szállítása szerződéskötést követő 5 héten belül, azaz </w:t>
      </w:r>
      <w:r>
        <w:rPr>
          <w:b/>
          <w:sz w:val="26"/>
        </w:rPr>
        <w:t>2013. november 22</w:t>
      </w:r>
      <w:r>
        <w:rPr>
          <w:sz w:val="26"/>
        </w:rPr>
        <w:t>-ig teljesítendő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iszaújváros, 2013. október 4. nap</w:t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left" w:pos="4860" w:leader="none"/>
          <w:tab w:val="right" w:pos="9072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3"/>
        </w:numPr>
        <w:tabs>
          <w:tab w:val="clear" w:pos="4536"/>
          <w:tab w:val="left" w:pos="4860" w:leader="none"/>
          <w:tab w:val="center" w:pos="7655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szakmai eszközök beszerzése, szállít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delo@tujvaro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52:00Z</dcterms:created>
  <dc:creator>inform1</dc:creator>
  <dc:description/>
  <cp:keywords/>
  <dc:language>en-US</dc:language>
  <cp:lastModifiedBy>Bito_B</cp:lastModifiedBy>
  <dcterms:modified xsi:type="dcterms:W3CDTF">2013-10-07T12:52:00Z</dcterms:modified>
  <cp:revision>2</cp:revision>
  <dc:subject/>
  <dc:title>A J Á N L A T K É R É S </dc:title>
</cp:coreProperties>
</file>