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Szakmai eszközök száll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issné Farkas Anita (30/458-9096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Szakmai eszközök szállítás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a 3. sz. melléklet szerinti tételekre.</w:t>
      </w:r>
    </w:p>
    <w:p>
      <w:pPr>
        <w:pStyle w:val="Head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 műszaki/szakmai dokumentáció rendelkezésre bocsátásának módja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 időtartama: 2013. február 13 – 2013. március 1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i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február 11. nap 09.00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09.0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Szakmai eszközök szállítása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február 11. nap 09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3. február 11. nap 09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február 1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február 1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3. Műszaki tartalom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4. Különleges előírások:</w:t>
      </w:r>
      <w:r>
        <w:rPr>
          <w:sz w:val="26"/>
        </w:rPr>
        <w:t xml:space="preserve"> 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bCs/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 valamennyi költségét és mindennemű egyéb kiadást. Az elbírálás az ajánlott nettó értékek alapján történik. Azonos ajánlat esetén sorsolásra kerül sor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6. A kiírt mennyiségek szállítása 2013. március 14-ig szükséges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február 0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szakmai anyagok táblázata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693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30:00Z</dcterms:created>
  <dc:creator>Mlincsek Éva</dc:creator>
  <dc:description/>
  <cp:keywords/>
  <dc:language>en-US</dc:language>
  <cp:lastModifiedBy>Novák Andrea</cp:lastModifiedBy>
  <cp:lastPrinted>2013-02-05T07:03:00Z</cp:lastPrinted>
  <dcterms:modified xsi:type="dcterms:W3CDTF">2013-02-05T06:05:00Z</dcterms:modified>
  <cp:revision>12</cp:revision>
  <dc:subject/>
  <dc:title>A J Á N L A T K É R É S</dc:title>
</cp:coreProperties>
</file>