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pályázat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Rendezvénysátor bérl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 (30/458-9096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Rendezvénysátor bérlés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3. május 25-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eleki Blank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</w:rPr>
        <w:t>„</w:t>
      </w:r>
      <w:r>
        <w:rPr>
          <w:b/>
          <w:sz w:val="26"/>
          <w:szCs w:val="26"/>
        </w:rPr>
        <w:t>Rendezvénysátor bérlés</w:t>
      </w:r>
      <w:r>
        <w:rPr>
          <w:b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május 14. nap 09 óra 00 perc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május 14. nap 09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jus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3402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>Sátor alapterülete :  100 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(5 m x 20 m, vagy  10 m x 10 m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3402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>Sátorlap anyaga: vízhatlan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3402" w:leader="none"/>
          <w:tab w:val="left" w:pos="4860" w:leader="none"/>
        </w:tabs>
        <w:jc w:val="both"/>
        <w:rPr/>
      </w:pPr>
      <w:r>
        <w:rPr>
          <w:sz w:val="26"/>
        </w:rPr>
        <w:t>A sátor felállításának helye:Tiszaújváros Termálfürdő területe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3402" w:leader="none"/>
          <w:tab w:val="left" w:pos="4860" w:leader="none"/>
        </w:tabs>
        <w:jc w:val="both"/>
        <w:rPr/>
      </w:pPr>
      <w:r>
        <w:rPr>
          <w:sz w:val="26"/>
        </w:rPr>
        <w:t>Felállítás időpontja :  2013.  május 25.  16 órától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3402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Lebontás időpontja :  2013.  május 26. 16 </w:t>
      </w:r>
      <w:r>
        <w:rPr>
          <w:sz w:val="26"/>
          <w:vertAlign w:val="superscript"/>
        </w:rPr>
        <w:t xml:space="preserve">30 </w:t>
      </w:r>
      <w:r>
        <w:rPr>
          <w:sz w:val="26"/>
        </w:rPr>
        <w:t>órátó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ott összegnek tartalmaznia kell a szállítási, építési, illetve bontási költségeket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b/>
          <w:sz w:val="26"/>
        </w:rPr>
        <w:t>14. Különleges előírás:</w:t>
      </w:r>
      <w:r>
        <w:rPr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 xml:space="preserve"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</w:t>
      </w:r>
      <w:r>
        <w:rPr>
          <w:b/>
          <w:sz w:val="26"/>
        </w:rPr>
        <w:t>Az elbírálás a legalacsonyabb összegű nettó érték alapján történik. 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május 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6:00Z</dcterms:created>
  <dc:creator>Mlincsek Éva</dc:creator>
  <dc:description/>
  <dc:language>en-US</dc:language>
  <cp:lastModifiedBy>gazdasag.v</cp:lastModifiedBy>
  <cp:lastPrinted>2013-05-07T09:41:00Z</cp:lastPrinted>
  <dcterms:modified xsi:type="dcterms:W3CDTF">2013-05-07T07:41:00Z</dcterms:modified>
  <cp:revision>5</cp:revision>
  <dc:subject/>
  <dc:title>A J Á N L A T K É R É S</dc:title>
</cp:coreProperties>
</file>