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PT-SET PRICK 30 FS készlet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 (30/458-9096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SPT-SET PRICK 30 FS készlet beszerzése </w:t>
      </w:r>
      <w:r>
        <w:rPr>
          <w:sz w:val="26"/>
          <w:szCs w:val="26"/>
        </w:rPr>
        <w:t>a Tiszaújváros Városi Rendelőintézet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  <w:r>
        <w:rPr>
          <w:b/>
          <w:sz w:val="26"/>
          <w:szCs w:val="26"/>
        </w:rPr>
        <w:t xml:space="preserve"> SPT-SET PRICK 30 FS készlet </w:t>
      </w:r>
      <w:r>
        <w:rPr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3. június 24. – 2013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nius hó 20 nap 09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PT-SET PRICK 30 FS készlet beszerzése</w:t>
      </w:r>
      <w:r>
        <w:rPr>
          <w:b/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június 20 nap 09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június hó 20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nius hó 21. nap 10 óra 0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június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A nettó egységárakat Ft-ra kerekítve kérjük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 Kiegészítő tájékoztatás kérés határideje:</w:t>
      </w:r>
      <w:r>
        <w:rPr>
          <w:bCs/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valamennyi költségét és mindennemű egyéb kiadást. Az elbírálás az ajánlott nettó értékek alapjá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6. A kiírt mennyiség szállítása </w:t>
      </w:r>
      <w:r>
        <w:rPr>
          <w:b/>
          <w:sz w:val="26"/>
        </w:rPr>
        <w:t>2013. augusztus 31.</w:t>
      </w:r>
      <w:r>
        <w:rPr>
          <w:sz w:val="26"/>
        </w:rPr>
        <w:t>-ig egy tételben teljesíten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június 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5:00Z</dcterms:created>
  <dc:creator>Mlincsek Éva</dc:creator>
  <dc:description/>
  <cp:keywords/>
  <dc:language>en-US</dc:language>
  <cp:lastModifiedBy>Administrator</cp:lastModifiedBy>
  <cp:lastPrinted>2012-07-16T08:47:00Z</cp:lastPrinted>
  <dcterms:modified xsi:type="dcterms:W3CDTF">2013-06-06T12:05:00Z</dcterms:modified>
  <cp:revision>2</cp:revision>
  <dc:subject/>
  <dc:title>A J Á N L A T K É R É S</dc:title>
</cp:coreProperties>
</file>