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Tiszaújváros Városi Rendelőintézet (3580 Tiszaújváros, Bethlen Gábor út 11-13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„</w:t>
      </w:r>
      <w:r>
        <w:rPr>
          <w:b/>
          <w:i/>
          <w:sz w:val="26"/>
        </w:rPr>
        <w:t>A” épület kardiológia helyiség – válaszfal készít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Városi Rendelőinté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Bethlen Gábor út 11-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Városi Rendelőinté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Cím: 3580 Tiszaújváros, Bethlen Gábor út 7., II. emelet, 206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Kissné Farkas Anita 30/458-909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rendelo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5270" w:leader="none"/>
        </w:tabs>
        <w:jc w:val="both"/>
        <w:rPr>
          <w:sz w:val="26"/>
        </w:rPr>
      </w:pPr>
      <w:r>
        <w:rPr>
          <w:sz w:val="26"/>
        </w:rPr>
        <w:t xml:space="preserve">Vállalkozási feladat: </w:t>
      </w:r>
    </w:p>
    <w:p>
      <w:pPr>
        <w:pStyle w:val="Header"/>
        <w:tabs>
          <w:tab w:val="clear" w:pos="4536"/>
          <w:tab w:val="clear" w:pos="9072"/>
          <w:tab w:val="left" w:pos="52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„</w:t>
      </w:r>
      <w:r>
        <w:rPr>
          <w:b/>
          <w:i/>
          <w:sz w:val="26"/>
        </w:rPr>
        <w:t xml:space="preserve">A” épület kardiológia helyiség – válaszfal készítés” </w:t>
      </w:r>
      <w:r>
        <w:rPr>
          <w:sz w:val="26"/>
        </w:rPr>
        <w:t>az ajánlati kiírás mellékleteként csatolt árazatlan költségvetésnek megfelelőe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- Árazatlan költségveté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sz w:val="26"/>
        </w:rPr>
        <w:t xml:space="preserve">Vállalkozási szerződés </w:t>
      </w:r>
      <w:r>
        <w:rPr>
          <w:b/>
          <w:sz w:val="26"/>
        </w:rPr>
        <w:t>„A” épület kardiológia helyiség – válaszfal készítés”</w:t>
      </w:r>
      <w:r>
        <w:rPr>
          <w:b/>
          <w:i/>
          <w:sz w:val="26"/>
        </w:rPr>
        <w:t xml:space="preserve"> </w:t>
      </w:r>
      <w:r>
        <w:rPr>
          <w:sz w:val="26"/>
        </w:rPr>
        <w:t>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4. A szerződés időtartam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időtartama: </w:t>
      </w:r>
      <w:r>
        <w:rPr>
          <w:b/>
          <w:sz w:val="26"/>
        </w:rPr>
        <w:t>2013. november 15 – 2013. november 29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Bethlen Gábor út 11-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jánlatkérő a teljesítésigazolás alapján kiállított számla alapján a szerződésben meghatározott módon és tartalommal való teljesítéstől számított </w:t>
      </w:r>
      <w:r>
        <w:rPr>
          <w:b/>
          <w:sz w:val="26"/>
        </w:rPr>
        <w:t xml:space="preserve">15 </w:t>
      </w:r>
      <w:r>
        <w:rPr>
          <w:sz w:val="26"/>
        </w:rPr>
        <w:t>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az adószámát a Nemzeti Adó- és Vámhivatal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a kizáró okokkal kapcsolatban hamisan nyilatkoz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3. november 15. 09.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Városi Rendelőinté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3580 Tiszaújváros, Bethlen Gábor út 11-13., II. emelet, 206. szob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agyné Kántor Judit fő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4 óra között, legkésőbb az ajánlattételi határidő lejártának napján 9 óráig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ot zárt borítékban, 1 eredeti példányban kell benyújtani. A borítékon fel kell tüntetni a következő szöveget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>„</w:t>
      </w:r>
      <w:r>
        <w:rPr>
          <w:b/>
          <w:sz w:val="26"/>
        </w:rPr>
        <w:t>A” épület kardiológia helyiség – válaszfal készítés”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709" w:leader="none"/>
        </w:tabs>
        <w:ind w:left="1462" w:hanging="1178"/>
        <w:jc w:val="both"/>
        <w:rPr>
          <w:b/>
          <w:b/>
          <w:sz w:val="26"/>
        </w:rPr>
      </w:pPr>
      <w:r>
        <w:rPr>
          <w:b/>
          <w:sz w:val="26"/>
        </w:rPr>
        <w:t xml:space="preserve">Az ajánlattételi határidő előtt (2013. november 15. 09.00 óra) nem bontható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60" w:firstLine="382"/>
        <w:jc w:val="both"/>
        <w:rPr>
          <w:b/>
          <w:b/>
          <w:sz w:val="26"/>
        </w:rPr>
      </w:pPr>
      <w:r>
        <w:rPr>
          <w:b/>
          <w:sz w:val="26"/>
        </w:rPr>
        <w:t>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z ajánlattevő nevét és székhelyé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„</w:t>
      </w:r>
      <w:r>
        <w:rPr>
          <w:b/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Városi Rendelőinté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ábor út 11-13., II. emelet 210 helyisé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átum: 2013. november 15. 09.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3. november 15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Értékelési szempont a legalacsonyabb összegű ellenszolgáltatá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3. november 15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i/>
          <w:sz w:val="26"/>
          <w:u w:val="single"/>
        </w:rPr>
        <w:t>Referencia igazolás:</w:t>
      </w:r>
      <w:r>
        <w:rPr>
          <w:sz w:val="26"/>
        </w:rPr>
        <w:t xml:space="preserve"> 2 millió Ft értékben építési munka 2011 évben és 2012. évben i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i/>
          <w:sz w:val="26"/>
          <w:u w:val="single"/>
        </w:rPr>
        <w:t>Pályázathoz csatolandó:</w:t>
      </w:r>
      <w:r>
        <w:rPr>
          <w:sz w:val="26"/>
        </w:rPr>
        <w:t xml:space="preserve"> ISO minősítés másolata. EN ISO </w:t>
        <w:tab/>
        <w:t>900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Hiánypótlás biztosít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biztosít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5. Kiegészítő tájékoztatás kér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incs kiegészítő tájékoztatá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6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6.1.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6.2. Ajánlatkérő felhívja Ajánlattevő figyelmét arra, hogy Tiszaújváros Önkormányzata Képviselő-testületének határozat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 ) a megkötésére, amelyek esetén a fentebb felsorolt szervezetek fizetési kötelezettsége a bruttó 250 E Ft összeget eléri, vagy azt meghaladja, csak abban az esetben kerülhet sor, ha a másik fél nyilatkozik arról, hogy nem áll fenn tartozása és hozzájárul ahhoz, hogy a szerződés  egy pontjában rögzítésre kerüljön az alábbi felté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 jelen ajánlatkérés mellékletét képező nyomtatványon, amely majd a megkötendő szerződés részét fogja képez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6.3. Ajánlattevőnek árajánlatát fix összegű átalányárként kell meghatároznia, amely – figyelembe véve a helyszíni körülményeket és adottságokat – magában foglalja a szerződésszerű teljesítéshez, a szakszerű és komplett megvalósításához szükséges valamennyi költségét és mindennemű egyéb kiadá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6.4.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jánlatkérőt nem terheli szerződéskötési kötelezettsé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3. november 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Nagyné Kántor Judi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fő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center" w:pos="7655" w:leader="none"/>
        </w:tabs>
        <w:jc w:val="both"/>
        <w:rPr/>
      </w:pPr>
      <w:r>
        <w:rPr>
          <w:b/>
          <w:i/>
          <w:sz w:val="26"/>
        </w:rPr>
        <w:t xml:space="preserve">     </w:t>
      </w:r>
      <w:r>
        <w:rPr>
          <w:sz w:val="26"/>
        </w:rPr>
        <w:t>3.</w:t>
        <w:tab/>
        <w:t>árazatlan költségvetések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08"/>
        </w:tabs>
        <w:ind w:left="146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delo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26:00Z</dcterms:created>
  <dc:creator>Mlincsek Éva</dc:creator>
  <dc:description/>
  <cp:keywords/>
  <dc:language>en-US</dc:language>
  <cp:lastModifiedBy>Administrator</cp:lastModifiedBy>
  <cp:lastPrinted>2013-06-06T12:48:00Z</cp:lastPrinted>
  <dcterms:modified xsi:type="dcterms:W3CDTF">2013-11-08T12:26:00Z</dcterms:modified>
  <cp:revision>2</cp:revision>
  <dc:subject/>
  <dc:title>A J Á N L A T K É R É S</dc:title>
</cp:coreProperties>
</file>