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Hematológiai automata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agyné Kántor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 xml:space="preserve">Hematológiai automata beszerzése </w:t>
      </w:r>
      <w:r>
        <w:rPr>
          <w:sz w:val="26"/>
          <w:szCs w:val="26"/>
        </w:rPr>
        <w:t>a Tiszaújváros Városi Rendelőintézet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Hematológiai automata beszerzése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3. július 12. – 2013. júli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hó 11 nap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„</w:t>
      </w:r>
      <w:r>
        <w:rPr>
          <w:b/>
          <w:i/>
          <w:sz w:val="26"/>
        </w:rPr>
        <w:t>Hematológiai automata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július 11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július hó 11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júli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80 teszt/óra teljesítményű gyári új készülék, 5 part Diff-es nyitott rendszerű, automata mintaváltós. A készülék legyen képes nem csak az eredeti gyártó által gyártott oldatokkal dolgo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vállaljon 1 év jótállást és ezen időtartamra a készülék szervizelését, a helyszínen történő üzembe helyezést és betanít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  <w:r>
        <w:rPr>
          <w:bCs/>
          <w:sz w:val="26"/>
        </w:rPr>
        <w:t xml:space="preserve">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készülék szállítása szerződéskötést követő 5 munkanapon belül, azaz </w:t>
      </w:r>
      <w:r>
        <w:rPr>
          <w:b/>
          <w:sz w:val="26"/>
        </w:rPr>
        <w:t>2013. július 19</w:t>
      </w:r>
      <w:r>
        <w:rPr>
          <w:sz w:val="26"/>
        </w:rPr>
        <w:t>-ig teljesíten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7. Tájékoztatjuk az ajánlattevőket, hogy jelenleg reagens szállítására tender szerződés van folyamat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június 2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3:00Z</dcterms:created>
  <dc:creator>Mlincsek Éva</dc:creator>
  <dc:description/>
  <cp:keywords/>
  <dc:language>en-US</dc:language>
  <cp:lastModifiedBy>Administrator</cp:lastModifiedBy>
  <cp:lastPrinted>2013-06-28T13:31:00Z</cp:lastPrinted>
  <dcterms:modified xsi:type="dcterms:W3CDTF">2013-06-28T11:43:00Z</dcterms:modified>
  <cp:revision>2</cp:revision>
  <dc:subject/>
  <dc:title>A J Á N L A T K É R É S</dc:title>
</cp:coreProperties>
</file>