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u w:val="single"/>
        </w:rPr>
      </w:pPr>
      <w:bookmarkStart w:id="0" w:name="_GoBack"/>
      <w:bookmarkEnd w:id="0"/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F-O-G kezelő és vizsgáló egység beszerzése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Kapcsolattartó: Nagyné Kántor Judi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F-O-G kezelő és vizsgáló egység beszerzése </w:t>
      </w:r>
      <w:r>
        <w:rPr>
          <w:sz w:val="26"/>
          <w:szCs w:val="26"/>
        </w:rPr>
        <w:t>a Tiszaújváros Városi Rendelőintézet részére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  <w:r>
        <w:rPr>
          <w:b/>
          <w:sz w:val="26"/>
          <w:szCs w:val="26"/>
        </w:rPr>
        <w:t xml:space="preserve"> F-O-G kezelő és vizsgáló egység beszerzése </w:t>
      </w:r>
      <w:r>
        <w:rPr>
          <w:sz w:val="26"/>
          <w:szCs w:val="26"/>
        </w:rPr>
        <w:t>tárgyába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 szerződés időtartama: </w:t>
      </w:r>
      <w:r>
        <w:rPr>
          <w:b/>
          <w:sz w:val="26"/>
        </w:rPr>
        <w:t>2013. október 14. - 2013. november 29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2013. október hó 10 nap 09.00 óra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rFonts w:eastAsia="Times New Roman"/>
          <w:b/>
          <w:i/>
          <w:sz w:val="26"/>
        </w:rPr>
        <w:t xml:space="preserve"> </w:t>
      </w:r>
      <w:r>
        <w:rPr>
          <w:b/>
          <w:i/>
          <w:sz w:val="26"/>
        </w:rPr>
        <w:t>„</w:t>
      </w:r>
      <w:r>
        <w:rPr>
          <w:b/>
          <w:sz w:val="26"/>
          <w:szCs w:val="26"/>
        </w:rPr>
        <w:t>F-O-G kezelő és vizsgáló egység beszerzése</w:t>
      </w:r>
      <w:r>
        <w:rPr>
          <w:b/>
          <w:i/>
          <w:sz w:val="26"/>
        </w:rPr>
        <w:t>”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720" w:firstLine="22"/>
        <w:jc w:val="both"/>
        <w:rPr/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3. október 10 nap 09.00 óra) </w:t>
      </w:r>
      <w:r>
        <w:rPr>
          <w:b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postai küldemények elirányításából, elvesztéséből eredő összes kockázat ajánlattevőt terheli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      II. emelet Titkárság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Dátum: 2013. október hó 10 nap 09.00 ór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2013. október 14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2013. október 14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</w:rPr>
        <w:t xml:space="preserve">OT-1001009 SWINGO ENT F-O-G kezelő és vizsgáló egység. </w:t>
        <w:br/>
        <w:t xml:space="preserve">      -   </w:t>
      </w:r>
      <w:r>
        <w:rPr>
          <w:sz w:val="26"/>
        </w:rPr>
        <w:t xml:space="preserve"> Acél ház, 4 keréken gördíthető, tetszőleges helyzetben rögzíthető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Nagy eszköztároló felület alumínium polcokkal, porvédő tetővel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Nagyméretű zárható műszertároló fiók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360" w:hanging="0"/>
        <w:jc w:val="both"/>
        <w:rPr>
          <w:sz w:val="26"/>
        </w:rPr>
      </w:pPr>
      <w:r>
        <w:rPr>
          <w:sz w:val="26"/>
        </w:rPr>
        <w:t>-     Hulladéktároló lábpedállal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Kifordítható használtműszer tárol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olckiegészítő berendezések (pl.: nagyfrekvenciás vágó) számára: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sűrített levegő rendszer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3 db spray és politzer olíva (0,1-5 bar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erős motoros szívó berendezés 32 liter/perc, és -0,95 bar max. vákummal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,5 literes folyadék tartály túlfolyás elleni védelemmel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meleg vizes öblítő (38 </w:t>
      </w:r>
      <w:r>
        <w:rPr>
          <w:sz w:val="26"/>
          <w:vertAlign w:val="superscript"/>
        </w:rPr>
        <w:t>0</w:t>
      </w:r>
      <w:r>
        <w:rPr>
          <w:sz w:val="26"/>
        </w:rPr>
        <w:t>C) autoklávozható acél nyéllel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vízszűrő berendezés a meleg vizes öblítőhö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egy kézzel használható gégetükör melegítő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50 W-os Halogén hideg fényforrá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jánlattevő vállaljon minimum 1 év jótállást és ezen időtartamra a készülék szervizelését, a helyszínen történő üzembe helyezést és betanítást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nem biztosítot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6. Kiegészítő tájékoztatás kérés határideje:</w:t>
      </w:r>
      <w:r>
        <w:rPr>
          <w:bCs/>
          <w:sz w:val="26"/>
        </w:rPr>
        <w:t xml:space="preserve"> ninc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határozat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z ajánlott nettó értékek alapján történik. Azonos ajánlat esetén sorsolásra kerül sor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17.6. A kiírt készülék szállítása szerződéskötést követő 7 héten belül, azaz </w:t>
      </w:r>
      <w:r>
        <w:rPr>
          <w:b/>
          <w:sz w:val="26"/>
        </w:rPr>
        <w:t>2013. november 29</w:t>
      </w:r>
      <w:r>
        <w:rPr>
          <w:sz w:val="26"/>
        </w:rPr>
        <w:t>-ig teljesítendő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, 2013. szeptember 30. nap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7:00Z</dcterms:created>
  <dc:creator>inform1</dc:creator>
  <dc:description/>
  <cp:keywords/>
  <dc:language>en-US</dc:language>
  <cp:lastModifiedBy>Bito_B</cp:lastModifiedBy>
  <dcterms:modified xsi:type="dcterms:W3CDTF">2013-09-30T11:37:00Z</dcterms:modified>
  <cp:revision>2</cp:revision>
  <dc:subject/>
  <dc:title>A J Á N L A T K É R É S </dc:title>
</cp:coreProperties>
</file>