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5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Tisztelt Ajánlattevő!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 xml:space="preserve">Napközi Otthonos Óvoda (3580 Tiszaújváros, Pajtás köz 13., a továbbiakban: ajánlatkérő) ezúton kéri fel ajánlattételre az Ön által képviselt céget, mint Ajánlattevőt (a továbbiakban: ajánlattevő) a jelen ajánlatkérésben nevezett, a </w:t>
      </w:r>
      <w:r>
        <w:rPr>
          <w:b/>
        </w:rPr>
        <w:t>közbeszerzési értékhatárt el nem érő értékű beszerzés során</w:t>
      </w:r>
      <w:r>
        <w:rPr/>
        <w:t xml:space="preserve"> 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Szolgáltatás megnevezés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Sporteszközök beszerzése a Napközi Otthonos Óvoda részére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1. Az ajánlatkérő neve, cím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Napközi Otthonos Óvod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Pajtás köz 13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el.: 49/341-080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Fax: 49/341-080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Napközi Otthonos Óvod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Cím: 3580 Tiszaújváros, Pajtás köz 13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Kapcsolattartó: Turi Melind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el.: 49/341-080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Fax: 49/341-080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E-mail cím: turimelinda@tujvaros.hu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2. Az ajánlatkérés tárgy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Sporteszközök beszerzése a Napközi Otthonos Óvoda részére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3. A megkötendő szerződés meghatározás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Szállítási szerződés sporteszközök beszerzésére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4. A szerződés időtartam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 teljesítés kezdési és befejezési időpontja: 2013. november 04. – 2013. november 15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kérő a teljesítéshez képest előteljesítést elfogad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Napközi Otthonos Óvod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Pajtás köz 13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7. Kizáró oko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Nem lehet ajánlattevő az a természetes, jogi személy, vagy jogi személyiség nélküli gazdálkodó szervezet, aki vagy amely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 szerződéssel érintett intézménnyel közszolgálati jogviszonyban, munkaviszonyban, vagy munkavégzésre irányuló jogviszonyban (megbízás) áll (a továbbiakban: érintett dolgozó/munkatárs)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 xml:space="preserve">az érintett dolgozó közeli hozzátartozója, 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egy évnél régebben lejárt adó-, vám-, vagy társadalombiztosítási járulékfizetési kötelezettségének nem tett eleget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nek egy évnél régebbi, az önkormányzati adóhatóságnál nyilvántartott adótartozása van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 ellen csőd-, felszámolási eljárás van folyamatban, aki végelszámolás alatt áll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nek tevékenységét a cégbíróság felfüggesztette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 nem szerepel a cégjegyzékben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u w:val="single"/>
        </w:rPr>
      </w:pPr>
      <w:r>
        <w:rPr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 kizáró okok fenn nem állásáról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7. Az ajánlattételi határidő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3. év október hó 29. nap 16.00 ór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8. Az ajánlat benyújtásának helye, módj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Napközi Otthonos Óvod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 xml:space="preserve">3580 Tiszaújváros, Pajtás köz 13.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Erdei Péterné óvodatitkárnál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 postai úton, vagy személyesen munkanapokon 8.00 és 14.00 óra között, az ajánlattételi határidő lejártának napján 8.00 és 16.00 óra között adható le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ot zárt borítékban, 2 eredeti példányban kell benyújtani. A borítékon fel kell tüntetni a következő szöveget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720" w:hanging="720"/>
        <w:rPr/>
      </w:pPr>
      <w:r>
        <w:rPr/>
        <w:t>-</w:t>
        <w:tab/>
        <w:t>„Napközi Otthonos Óvoda sporteszközök beszerzése”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708" w:hanging="0"/>
        <w:rPr>
          <w:i/>
          <w:i/>
        </w:rPr>
      </w:pPr>
      <w:r>
        <w:rPr>
          <w:i/>
        </w:rPr>
        <w:t>Az ajánlattételi határidő előtt (2013. október 29. 16.00 óráig) nem bontható fel!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40"/>
        <w:rPr/>
      </w:pPr>
      <w:r>
        <w:rPr/>
        <w:t>az ajánlattevő nevét és székhelyé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40"/>
        <w:rPr/>
      </w:pPr>
      <w:r>
        <w:rPr/>
        <w:t>„</w:t>
      </w:r>
      <w:r>
        <w:rPr/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Napközi Otthonos Óvod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Pajtás köz 13. - Óvodavezetői Irod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Dátum: 2013. október 30. 09.00 ór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3. október 31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12. Szerződéskötés tervezett időpontj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3. november 04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3. Műszaki tartalom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 Napközi Otthonos Óvoda sporteszközök beszerzése a 3. sz. melléklet alapján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4. Különleges előírások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 xml:space="preserve">A sporteszközökre legalább 1 év garanciát kérünk biztosítani.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5. Hiánypótlás lehetőség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Nem biztosított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6. Kiegészítő tájékoztatás kérés határidej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3. október 28. 15.00 ór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tevő az ajánlatkérésben foglaltakkal kapcsolatban írásban kiegészítő (értelmező) tájékoztatást kérhet. Ajánlatkérő a beérkezett kiegészítő tájékoztatás, kérdésekre vonatkozó válaszát egyidejűleg minden Ajánlattevő részére e-mailben megküldi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7. Egyéb információk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 xml:space="preserve">17.2 Ajánlatkérő felhívja Ajánlattevő figyelmét arra, hogy Tiszaújváros Önkormányzata Képviselő-testületének </w:t>
      </w:r>
      <w:r>
        <w:rPr>
          <w:szCs w:val="26"/>
        </w:rPr>
        <w:t>IX/215/2013. 30/Ökt. határozat 12.a/ pontja</w:t>
      </w:r>
      <w:r>
        <w:rPr/>
        <w:t xml:space="preserve"> alapján Tiszaújváros Önkormányzata Polgármesteri Hivatala, önkormányzati intézményei és önkormányzati tulajdonú gazdasági társasági minden olyan visszterhes szerződésének (kivéve a közbeszerzési törvény szerint, valamint Tiszaújváros Önkormányzata, Polgármesteri Hivatala, önkormányzati intézményei és önkormányzati tulajdonú gazdasági társasági egymás között megkötésre kerülő szerződéseket) a megkötésére, amelyek esetén a fentebb felsorolt szervezetek fizetési kötelezettsége a bruttó 250 E Ft összeget eléri, vagy azt meghaladja, csak az alábbi feltétel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- A szerződés mellékletét képezi a határozat melléklete szerinti nyilatkoza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- A szerződés egy pontjában rögzítésre kerül az alábbi feltétel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„</w:t>
      </w:r>
      <w:r>
        <w:rPr/>
        <w:t>A …. (szerződő fél) hozzájárul, hogy az önkormányzat Polgármesteri Hivatal/intézménye/gazdasági társasága (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lineRule="auto" w:line="240"/>
        <w:rPr>
          <w:b/>
          <w:b/>
        </w:rPr>
      </w:pPr>
      <w:r>
        <w:rPr/>
        <w:t xml:space="preserve">17.3 Ajánlattevőnek árajánlatát fix összegű átalányárként kell meghatároznia, amely – figyelembe véve helyszíni körülményeket és adottságokat – magában foglalja a szerződésszerű teljesítéséhez, a szakszerű és komplett megvalósításához szükséges valamennyi költséget és mindennemű egyéb kiadást. </w:t>
      </w:r>
      <w:r>
        <w:rPr>
          <w:b/>
        </w:rPr>
        <w:t>Kérem, darab ár megadását: nettó + áfa = bruttó ár, valamint mindösszesen: nettó + áfa = bruttó ár (3.sz. melléklet táblázata alapján)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, 2013. október 18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ab/>
        <w:t>Tisztelettel: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ab/>
        <w:tab/>
        <w:t>Micskiné Bodó Erzsébet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ab/>
        <w:tab/>
        <w:t>óvodavezető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>Mellékletek: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>Nyilatkozat a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>Tartozásmentességre vonatkozó nyilatkoza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>Sporteszközök táblázat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rFonts w:cs="Times New Roman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HeaderChar">
    <w:name w:val="Header Char"/>
    <w:basedOn w:val="Bekezdsalapbettpusa"/>
    <w:qFormat/>
    <w:rPr>
      <w:rFonts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15:00Z</dcterms:created>
  <dc:creator>Sallai Dóra</dc:creator>
  <dc:description/>
  <cp:keywords/>
  <dc:language>en-US</dc:language>
  <cp:lastModifiedBy>Bito_B</cp:lastModifiedBy>
  <cp:lastPrinted>2013-07-26T14:34:00Z</cp:lastPrinted>
  <dcterms:modified xsi:type="dcterms:W3CDTF">2013-10-21T06:15:00Z</dcterms:modified>
  <cp:revision>2</cp:revision>
  <dc:subject/>
  <dc:title>BESZÁMOLÓ</dc:title>
</cp:coreProperties>
</file>