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két év (2011.,2012. év) legjelentősebb, a beszerzés tárgyának megfelelő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>mint a…................................………………………………………(cégnév, székhely) cégjegyzésre jogosult képviselője, alkalmasságunk alátámasztására az alábbi, az előző két év (2011.,2012. év) legjelentősebb, a beszerzés tárgyának megfelelő 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3-07-18T06:27:00Z</dcterms:modified>
  <cp:revision>14</cp:revision>
  <dc:subject/>
  <dc:title/>
</cp:coreProperties>
</file>