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Napközi Otthonos Óvoda (3580 Tiszaújváros, Pajtás köz 13.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Gyógyszerek, kötszer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342-886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Pajtás köz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Venczel Anikó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342-886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-mail cím: avenczel@tujvaros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 intézményi egységeibe gyógyszerek, kötszer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gyógyszerek, kötszerek besze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3. október 15. – 2013. október 2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október hó 11. nap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3580 Tiszaújváros, Pajtás köz 13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enczel Anikó gazdasági ügyintézőn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720"/>
        <w:rPr/>
      </w:pPr>
      <w:r>
        <w:rPr/>
        <w:t>-</w:t>
        <w:tab/>
        <w:t>„Napközi Otthonos Óvoda intézményi egységeibe tisztálkodó szerek beszerzés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3. október 14. 11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Óvodavezetői Ir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átum: 2013. október 14. 11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1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Napközi Otthonos Óvoda intézményi egységeibe gyógyszerek és kötszerek beszerzése a 3. sz. melléklet alapjá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7.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2 Ajánlatkérő felhívja Ajánlattevő figyelmét arra, hogy Tiszaújváros Önkormányzata Képviselő-testületének </w:t>
      </w:r>
      <w:r>
        <w:rPr>
          <w:szCs w:val="26"/>
        </w:rPr>
        <w:t>IX/215/2013. 30/Ökt. határozat 12.a/ pontja</w:t>
      </w:r>
      <w:r>
        <w:rPr/>
        <w:t xml:space="preserve">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 (3.sz. melléklet táblázata alapján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október 0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Gyógyszerek, kötszerek leírása, tábláza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1:00Z</dcterms:created>
  <dc:creator>Sallai Dóra</dc:creator>
  <dc:description/>
  <cp:keywords/>
  <dc:language>en-US</dc:language>
  <cp:lastModifiedBy>user</cp:lastModifiedBy>
  <cp:lastPrinted>2013-10-01T08:50:00Z</cp:lastPrinted>
  <dcterms:modified xsi:type="dcterms:W3CDTF">2013-10-01T06:51:00Z</dcterms:modified>
  <cp:revision>2</cp:revision>
  <dc:subject/>
  <dc:title>BESZÁMOLÓ</dc:title>
</cp:coreProperties>
</file>