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Napközi Otthonos Óvoda (3580 Tiszaújváros, Pajtás köz 1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anuló biciklik beszerzése a Napközi Otthonos Óvoda rész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Pajtás köz 1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Turi Melin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1-0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-mail cím: turimelinda@tujvaros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anuló biciklik beszerzése a Napközi Otthonos Óvoda rész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tanuló biciklik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3. november 04. – 2013. novem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október hó 29. nap 16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3580 Tiszaújváros, Pajtás köz 13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Erdei Péterné óvodatitkár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6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Napközi Otthonos Óvoda tanuló biciklik beszerz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3. október 29. 16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apközi Otthonos Óv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Pajtás köz 13. - Óvodavezetői Irod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Dátum: 2013. október 30. 09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Napközi Otthonos Óvoda tanuló biciklik beszerzése a 3. sz. melléklet alapjá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anuló biciklikre legalább 1 év garanciát kérünk biztosítani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8. 15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2 Ajánlatkérő felhívja Ajánlattevő figyelmét arra, hogy Tiszaújváros Önkormányzata Képviselő-testületének </w:t>
      </w:r>
      <w:r>
        <w:rPr>
          <w:szCs w:val="26"/>
        </w:rPr>
        <w:t>IX/215/2013. 30/Ökt. határozat 12.a/ pontja</w:t>
      </w:r>
      <w:r>
        <w:rPr/>
        <w:t xml:space="preserve">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 (3.sz. melléklet táblázata alapján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nuló biciklik tábláza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Sallai Dóra</dc:creator>
  <dc:description/>
  <cp:keywords/>
  <dc:language>en-US</dc:language>
  <cp:lastModifiedBy>Bito_B</cp:lastModifiedBy>
  <cp:lastPrinted>2013-07-26T14:34:00Z</cp:lastPrinted>
  <dcterms:modified xsi:type="dcterms:W3CDTF">2013-10-21T07:08:00Z</dcterms:modified>
  <cp:revision>2</cp:revision>
  <dc:subject/>
  <dc:title>BESZÁMOLÓ</dc:title>
</cp:coreProperties>
</file>