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II/813/20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újváros Város Önkormányzata (3581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./ „Tiszaújváros belterületén a Béke úton gyalogátkelőhely és parkolók tervezése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b./ „Tiszaújváros belterületén a Bartók Béla úton lévő parkolók felújítás és bővítés tervezése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c./ „Tiszaújváros belterületén az Örösi út melletti járdaburkolat felújítás tervezése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1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II. emelet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1; 70/383-278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oroklg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>Tervezési feladat:</w:t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>- Tiszaújváros belterületén a gyalogátkelőhely, parkoló és parkoló bővítés, illetve járdaburkolat felújítás terve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ervezési szerződés „Tiszaújváros belterületén a gyalogátkelőhely, parkoló, parkoló bővítés és járdaburkolat felújítás tervezése” tárgyába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jánlatkér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 szeptember 13 - 2013. októ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982/16 hrsz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</w:t>
      </w:r>
      <w:r>
        <w:rPr>
          <w:b/>
          <w:sz w:val="26"/>
        </w:rPr>
        <w:t>30</w:t>
      </w:r>
      <w:r>
        <w:rPr>
          <w:sz w:val="26"/>
        </w:rPr>
        <w:t xml:space="preserve">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szeptember 10.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7., II. emelet, 226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legkésőbb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Tiszaújváros belterületén a gyalogátkelőhely, parkoló, parkoló bővítés és járdaburkolat felújítás” tervdokumentációk készítés tervezési ajánlata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3. szeptember 10. 10,00 óra) </w:t>
      </w:r>
      <w:r>
        <w:rPr>
          <w:b/>
          <w:i/>
          <w:sz w:val="26"/>
        </w:rPr>
        <w:t xml:space="preserve">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, II. emelet, 226. szoba, Török László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. szeptember 10.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szeptember 10-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Értékelési szempont a legalacsonyabb összegű ellenszolgáltat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szeptember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 műszaki tervezés során a tervező feladata a Megrendelővel, a közművekkel való egyeztetések és a közműnyilatkozatok, illetve – előírásoknak megfelelően – engedélyek beszerzése, a gyalogátkelőhely tervezése során a világítás vizsgálat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 tervek szállítása 3x12 példányban papír, illetve 3 db CD elektronikus formátumban (AUTOCAD 2000 dwg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 tervekhez árazatlan és árazott költségvetést is szükséges készíte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ülönleges előír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iegészítő tájékoztatáskér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. Ajánlatkérő felhívja Ajánlattevő figyelmét arra, hogy Tiszaújváros Önkormányzata Képviselő-testületének IX/215/2013. 30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3. Ajánlattevőnek árajánlatát fix összegű átalányárként kell meghatároznia, amely – figyelembe véve a helyszíni körülményeket és adottságokat – magában foglalja a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t nem terheli szerződéskötési kötelezettsé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augusztus 2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</w:rPr>
      </w:pPr>
      <w:r>
        <w:rPr>
          <w:sz w:val="26"/>
        </w:rPr>
        <w:tab/>
        <w:tab/>
        <w:t>_________________</w:t>
      </w:r>
      <w:r>
        <w:rPr>
          <w:b/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                 Bráz György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</w:t>
      </w:r>
      <w:r>
        <w:rPr>
          <w:b/>
          <w:sz w:val="26"/>
        </w:rPr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helyszínrajzok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lg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7:00Z</dcterms:created>
  <dc:creator>Mlincsek Éva</dc:creator>
  <dc:description/>
  <cp:keywords/>
  <dc:language>en-US</dc:language>
  <cp:lastModifiedBy>JuhaszJ</cp:lastModifiedBy>
  <cp:lastPrinted>2013-09-04T10:31:00Z</cp:lastPrinted>
  <dcterms:modified xsi:type="dcterms:W3CDTF">2013-09-04T11:18:00Z</dcterms:modified>
  <cp:revision>10</cp:revision>
  <dc:subject/>
  <dc:title>A J Á N L A T K É R É S</dc:title>
</cp:coreProperties>
</file>