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 Önkormányzata (3580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 közterületén elhelyezett térfigyelő kamerarendszer hálózatbővítéséhez villamos energia ellátásának tervezése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Bethlen Gábor út 7.,  II. emelet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1; 70/383-278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oroklg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Cs w:val="24"/>
        </w:rPr>
        <w:t xml:space="preserve">A város közterületein elhelyezett térfigyelő kamerarendszer hálózatának bővítését szolgáló rendszerelemek villamos energiával történő ellátásához szükséges engedélyes kiviteli terv elkészítése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llalkozási szerződés Tiszaújváros közigazgatási területén lévő térfigyelő kamerarendszer hálózatának bővítéséhez engedélyes kiviteli villamos terv elkészít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eljesítés kezdési és befejezési időpontja: </w:t>
      </w:r>
      <w:r>
        <w:rPr>
          <w:color w:val="FF0000"/>
          <w:sz w:val="26"/>
        </w:rPr>
        <w:t>2013. augusztus 23. – 2013. szeptember 2.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t követően a szerződésben meghatározott módon és tartalommal kiállított számla átnyújtásátó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 munkatárs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  <w:szCs w:val="26"/>
        </w:rPr>
        <w:t>Aki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color w:val="FF0000"/>
          <w:sz w:val="26"/>
        </w:rPr>
        <w:t xml:space="preserve">2013. szeptember 2. 10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, II. emelet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2 óra között, legkésőbb az ajánlattételi határidő lejártának napján 1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Árajánlat</w:t>
      </w:r>
      <w:r>
        <w:rPr>
          <w:b/>
          <w:i/>
          <w:sz w:val="26"/>
        </w:rPr>
        <w:t xml:space="preserve"> </w:t>
      </w:r>
      <w:r>
        <w:rPr>
          <w:bCs/>
          <w:iCs/>
          <w:sz w:val="26"/>
        </w:rPr>
        <w:t>a</w:t>
      </w:r>
      <w:r>
        <w:rPr>
          <w:b/>
          <w:i/>
          <w:sz w:val="26"/>
        </w:rPr>
        <w:t xml:space="preserve"> „Tiszaújváros közterületén elhelyezett térfigyelő kamerarendszer hálózatbővítéséhez villamos energia ellátásának tervezése.”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szeptember 2. 10,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ábor út 7., II. emelet, 226. szoba, Török László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</w:t>
      </w:r>
      <w:r>
        <w:rPr>
          <w:color w:val="FF0000"/>
          <w:sz w:val="26"/>
        </w:rPr>
        <w:t>2013. szeptember 2. 10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color w:val="FF0000"/>
          <w:sz w:val="26"/>
        </w:rPr>
        <w:t>2013. szeptember 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Értékelési szempont a legalacsonyabb ellenszolgáltatás érték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color w:val="FF0000"/>
          <w:sz w:val="26"/>
        </w:rPr>
        <w:t>2013. szeptember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Tiszaújváros közigazgatási területén kialakított térfelügyeleti kamerarendszer hálózatbővítését szolgáló vezeték nélküli kameraegységek folyamatos 230 V-os elektromos energiaellátásának </w:t>
      </w:r>
      <w:r>
        <w:rPr>
          <w:bCs/>
          <w:sz w:val="26"/>
          <w:szCs w:val="26"/>
        </w:rPr>
        <w:t>megtervezése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a következő helyszíneken: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Tervezett kamerák helyszínei I. ütemben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Szent István - Bartók Béla utak kereszteződése, önálló oszlop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</w:rPr>
        <w:t>Szent István – Lévai József utak kereszteződése, önálló oszlopon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Örösi – Szent István utak kereszteződése, meglévő ÉMÁSZ oszlopon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Tervezett kamerák helyszínei II. ütemben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Örösi – Mátyás király utak kereszteződése, önálló oszlopon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Szederkényi – 35. sz. utak kereszteződése, önálló oszlopon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Huszár Andor – Dózsa György utak kereszteződése, önálló oszlopon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>A kamerák villamos energia ellátása  (Max 15W) fogyasztásmérők nélkül „méretlenül”történik. A kamerák egyenáramú tápegységeit a kamerarendszer kivitelezője biztosítja.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nek a tervezésnél minden szükséges közműegyeztetést (ELMÜ-ÉMÁSZ egyeztetést), engedélyeztetést el kell végezni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tervezéshez rendelkezésre álló adatokat, valamint ÉMÁSZ nyilatkozatot a 3. számú melléklet tartalmazza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kivitelezés az ajánlat kérő által zsűrizett és elfogadott kiviteli tervek alapján végezhet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4. Alkalmassági követelmény: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z ajánlattevőnek tervezéshez rendelkeznie kell ÉMÁSZ általi minősített villamos tervezői jogosultságga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képesítés meglétéről ajánlat benyújtásával egyidejűleg az ajánlattevőnek nyilatkoznia kell. Ajánlatkérő a jogosultságot ellenőrz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nyertes pályázónak a tervezés során figyelembe kell vennie a térfigyelő hálózat bővítéséhez szükséges rendszerelemek műszaki követelményét, energia szükségleté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6. Hiánypótlás lehetőség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Kiegészítő tájékoztatás kér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color w:val="FF0000"/>
          <w:sz w:val="26"/>
        </w:rPr>
        <w:t>2013. augusztus 29. 16,00 órái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</w:t>
      </w:r>
      <w:r>
        <w:rPr>
          <w:sz w:val="26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8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8.2. Ajánlatkérő felhívja Ajánlattevő figyelmét arra, hogy Tiszaújváros Önkormányzata Képviselő-testületének IX/215/2013.  30/Ökth.  12.a-b./  pontja alapján Tiszaújváros Önkormányzata Polgármesteri Hivatala, önkormányzati intézményei és önkormányzati tulajdonú gazdasági társaságai minden olyan visszterhes szerződésének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A szerződés mellékletét képezi a határozat melléklete szerinti nyilatkoza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</w:t>
      </w:r>
      <w:r>
        <w:rPr>
          <w:i/>
          <w:sz w:val="26"/>
        </w:rPr>
        <w:t>„</w:t>
      </w:r>
      <w:r>
        <w:rPr>
          <w:i/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</w:t>
      </w:r>
      <w:r>
        <w:rPr>
          <w:sz w:val="26"/>
        </w:rPr>
        <w:t xml:space="preserve"> </w:t>
      </w:r>
      <w:r>
        <w:rPr>
          <w:i/>
          <w:sz w:val="26"/>
        </w:rPr>
        <w:t>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8.3. Ajánlatkérő fenntartja az ajánlatkérés eredménytelenné nyilvánításának jogát. Az ajánlatkérőt nem terheli szerződéskötési kötelezettsé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8.4. Felhívom a tisztelt Ajánlattevők figyelmét, hogy részletes árajánlatukat az Ajánlatkérő által rendelkezésre bocsátott műszaki tartalom alapján értelemszerűen tegyék meg. Az ajánlattevőnek az árajánlatban fix összegben kell megjelölnie a szerződéses időszakra vonatkozóan a hibafeltárás végrehajtásához a kiszállás költségét, valamint a megrendelés kézhezvételét követően a hibaelhárítás munkaóradíj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sz w:val="26"/>
        </w:rPr>
        <w:t xml:space="preserve">18.5. Az árajánlat benyújtásának határideje előtt lehetőséget biztosítunk a meglévő térfigyelő kamerarendszer elemeinek helyszínen történő megtekintéséhez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3. augusztus 2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ervezési adatszolgáltatás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99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tk. 685. § b) pontja alapján közeli hozzátartozónak minősül: a házastárs, a bejegyzett élettárs, az egyeneságbeli rokon, az örökbefogadott, a mostoha- és nevelt gyermek, az örökbefogadó-, a mostoha- és a nevelőszülő, valamint a testvé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klg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9:00Z</dcterms:created>
  <dc:creator>Mlincsek Éva</dc:creator>
  <dc:description/>
  <cp:keywords/>
  <dc:language>en-US</dc:language>
  <cp:lastModifiedBy>TorokL</cp:lastModifiedBy>
  <cp:lastPrinted>2013-06-05T13:32:00Z</cp:lastPrinted>
  <dcterms:modified xsi:type="dcterms:W3CDTF">2013-08-21T09:50:00Z</dcterms:modified>
  <cp:revision>19</cp:revision>
  <dc:subject/>
  <dc:title>A J Á N L A T K É R É S</dc:title>
</cp:coreProperties>
</file>