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VII/556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  <w:lang w:val="hu-HU"/>
        </w:rPr>
        <w:t>Tiszaújváros Város Önkormányzata</w:t>
      </w:r>
      <w:r>
        <w:rPr>
          <w:sz w:val="26"/>
          <w:szCs w:val="26"/>
        </w:rPr>
        <w:t xml:space="preserve">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Intézményi épületek időszakos szabványossági felülvizsgála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color w:val="4F81BD"/>
          <w:sz w:val="26"/>
          <w:szCs w:val="26"/>
        </w:rPr>
      </w:pPr>
      <w:r>
        <w:rPr>
          <w:b/>
          <w:i/>
          <w:color w:val="4F81BD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lang w:val="hu-HU"/>
        </w:rPr>
      </w:pPr>
      <w:r>
        <w:rPr>
          <w:sz w:val="26"/>
        </w:rPr>
        <w:t>Tiszaújváros</w:t>
      </w:r>
      <w:r>
        <w:rPr>
          <w:sz w:val="26"/>
          <w:lang w:val="hu-HU"/>
        </w:rPr>
        <w:t>i</w:t>
      </w:r>
      <w:r>
        <w:rPr>
          <w:sz w:val="26"/>
        </w:rPr>
        <w:t xml:space="preserve">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, II. emelet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zsbarati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Műszaki ellenőr: Czifra Mihály Tel.: 20/291-0610, </w:t>
      </w:r>
      <w:hyperlink r:id="rId3">
        <w:r>
          <w:rPr>
            <w:rStyle w:val="InternetLink"/>
          </w:rPr>
          <w:t>czifram@bw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Intézményi épületek időszakos szabványossági felülvizsgálat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rész:</w:t>
      </w:r>
      <w:r>
        <w:rPr>
          <w:sz w:val="26"/>
          <w:szCs w:val="26"/>
        </w:rPr>
        <w:t xml:space="preserve"> építmények Elektromos Berendezéseinek szabványossági felülvizsgálata (EBF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rész: </w:t>
      </w:r>
      <w:r>
        <w:rPr>
          <w:sz w:val="26"/>
          <w:szCs w:val="26"/>
        </w:rPr>
        <w:t>villámvédelmi berendezések szabványossági felülvizsgálata (VV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rész: </w:t>
      </w:r>
      <w:r>
        <w:rPr>
          <w:sz w:val="26"/>
          <w:szCs w:val="26"/>
        </w:rPr>
        <w:t>érintésvédelmi szabványossági felülvizsgálatok (EV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,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i felhíváshoz dokumentációkat, valamint a korábbi felülvizsgálati jegyzőkönyveket nem szolgáltatjuk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Az ajánlati felhívás műszaki tartalma a 13. pontban lévő táblázatban felsorolt intézmények villamos biztonságtechnikai felülvizsgálatának elvégzése és dokumentálása az érvényben lévő szabványok, előírásoknak megfelelőe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Átalánydíjas vállalkozási szerződés az intézményi épületek időszakos szabványossági felülvizsgálata tárgyában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kérő fenntartja a jogot, hogy intézményenként, részekre megbontva köt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erződés időtartama: 2013. július 1</w:t>
      </w:r>
      <w:r>
        <w:rPr>
          <w:sz w:val="26"/>
          <w:szCs w:val="26"/>
          <w:lang w:val="hu-HU"/>
        </w:rPr>
        <w:t>0</w:t>
      </w:r>
      <w:r>
        <w:rPr>
          <w:sz w:val="26"/>
          <w:szCs w:val="26"/>
        </w:rPr>
        <w:t>. – 2013. augusztus 3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A teljesítés helye, természetbeni helye: 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13. pontban foglaltak alapjá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szerint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 - és Vámhivatal felfüggesztet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1.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Az ajánlattételi határidő: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3. jú</w:t>
      </w:r>
      <w:r>
        <w:rPr>
          <w:sz w:val="26"/>
          <w:szCs w:val="26"/>
          <w:lang w:val="hu-HU"/>
        </w:rPr>
        <w:t>lius 8</w:t>
      </w:r>
      <w:r>
        <w:rPr>
          <w:sz w:val="26"/>
          <w:szCs w:val="26"/>
        </w:rPr>
        <w:t>.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</w:t>
      </w:r>
      <w:r>
        <w:rPr>
          <w:sz w:val="26"/>
          <w:szCs w:val="26"/>
          <w:lang w:val="hu-HU"/>
        </w:rPr>
        <w:t>i</w:t>
      </w:r>
      <w:r>
        <w:rPr>
          <w:sz w:val="26"/>
          <w:szCs w:val="26"/>
        </w:rPr>
        <w:t xml:space="preserve"> Polgármesteri Hivatal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3580 Tiszaújváros, Bethlen G. út 7. 226. számú irod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ráti Zsolt városüzemeltetési munkatár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6 óra között, az ajánlattételi határidő lejártának napján 10: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az intézményi épületek időszakos szabványossági felülvizsgálatár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Az ajánlattételi határidő előtt (2013. jú</w:t>
      </w:r>
      <w:r>
        <w:rPr>
          <w:sz w:val="26"/>
          <w:szCs w:val="26"/>
          <w:lang w:val="hu-HU"/>
        </w:rPr>
        <w:t>lius 8</w:t>
      </w:r>
      <w:r>
        <w:rPr>
          <w:sz w:val="26"/>
          <w:szCs w:val="26"/>
        </w:rPr>
        <w:t>. 10:00 óráig)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</w:t>
      </w:r>
      <w:r>
        <w:rPr>
          <w:sz w:val="26"/>
          <w:szCs w:val="26"/>
          <w:lang w:val="hu-HU"/>
        </w:rPr>
        <w:t>i</w:t>
      </w:r>
      <w:r>
        <w:rPr>
          <w:sz w:val="26"/>
          <w:szCs w:val="26"/>
        </w:rPr>
        <w:t xml:space="preserve"> Polgármesteri Hivatal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3580 Tiszaújváros, Bethlen G. út 7. 226. számú irod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ráti Zsolt városüzemeltetési munkatár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3. jú</w:t>
      </w:r>
      <w:r>
        <w:rPr>
          <w:sz w:val="26"/>
          <w:szCs w:val="26"/>
          <w:lang w:val="hu-HU"/>
        </w:rPr>
        <w:t>lius</w:t>
      </w:r>
      <w:r>
        <w:rPr>
          <w:sz w:val="26"/>
          <w:szCs w:val="26"/>
        </w:rPr>
        <w:t xml:space="preserve"> 8.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Az ajánlatok elbírálásának tervezett idő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3. július 9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Szerződéskötés tervezett idő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3. július </w:t>
      </w:r>
      <w:r>
        <w:rPr>
          <w:sz w:val="26"/>
          <w:szCs w:val="26"/>
          <w:lang w:val="hu-HU"/>
        </w:rPr>
        <w:t>10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304"/>
        <w:gridCol w:w="1330"/>
        <w:gridCol w:w="965"/>
        <w:gridCol w:w="946"/>
      </w:tblGrid>
      <w:tr>
        <w:trPr>
          <w:trHeight w:val="60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sz</w:t>
            </w:r>
          </w:p>
        </w:tc>
        <w:tc>
          <w:tcPr>
            <w:tcW w:w="53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, címe</w:t>
            </w:r>
          </w:p>
        </w:tc>
        <w:tc>
          <w:tcPr>
            <w:tcW w:w="13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Felülvizsgálat megnevezése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ettó Ft </w:t>
            </w:r>
          </w:p>
        </w:tc>
        <w:tc>
          <w:tcPr>
            <w:tcW w:w="9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ruttó Ft 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Humánszolgáltató Központ</w:t>
            </w:r>
          </w:p>
          <w:p>
            <w:pPr>
              <w:pStyle w:val="Normal"/>
              <w:rPr/>
            </w:pPr>
            <w:r>
              <w:rPr/>
              <w:t>Ezüsthíd Gondozóház Bartók Béla út 1-3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Humánszolgáltató Központ</w:t>
            </w:r>
          </w:p>
          <w:p>
            <w:pPr>
              <w:pStyle w:val="Normal"/>
              <w:rPr/>
            </w:pPr>
            <w:r>
              <w:rPr/>
              <w:t>Tisza-parti légvédelmi pince Neumann János út 1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közi Otthonos Óvoda</w:t>
            </w:r>
          </w:p>
          <w:p>
            <w:pPr>
              <w:pStyle w:val="Normal"/>
              <w:rPr/>
            </w:pPr>
            <w:r>
              <w:rPr/>
              <w:t>Bóbita Óvoda Kazinczy út 1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közi Otthonos Óvoda </w:t>
            </w:r>
          </w:p>
          <w:p>
            <w:pPr>
              <w:pStyle w:val="Normal"/>
              <w:rPr/>
            </w:pPr>
            <w:r>
              <w:rPr/>
              <w:t>Tündérkert Óvoda Alkotmány köz 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közi Otthonos Óvoda</w:t>
            </w:r>
          </w:p>
          <w:p>
            <w:pPr>
              <w:pStyle w:val="Normal"/>
              <w:rPr/>
            </w:pPr>
            <w:r>
              <w:rPr/>
              <w:t>Szivárvány Óvoda Pajtás köz 13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Bocskai út 33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Bocskai út 33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Dózsa Gy. út 2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Petőfi S. út 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Óvoda. Dózsa Gy. út 9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Idősek Klubja Bocskai út 3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Idősek Klubja Bocskai út 3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ám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Arany J. Iskola Rózsa út 12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ám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Éltes Mátyás Iskola Rózsa út 14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Éltes Mátyás Iskola Rózsa. út 14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Éltes Mátyás Iskola  Rózsa. út 14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ám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Eötvös J. Gimnázium Munkácsy út 13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 Városi Rendelőintézet Ady E. út 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ám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 Városi Rendelőintézet Bethlen G. u. 11-13. "A épület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 Város Önkormányzata</w:t>
            </w:r>
          </w:p>
          <w:p>
            <w:pPr>
              <w:pStyle w:val="Normal"/>
              <w:rPr/>
            </w:pPr>
            <w:r>
              <w:rPr/>
              <w:t>Teleki Blanka út 2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 Város Önkormányzata</w:t>
            </w:r>
          </w:p>
          <w:p>
            <w:pPr>
              <w:pStyle w:val="Normal"/>
              <w:rPr/>
            </w:pPr>
            <w:r>
              <w:rPr/>
              <w:t xml:space="preserve">Rendőrségi térfelügyeleti rendszer központ Tisza út 2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intés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 Város Önkormányzata</w:t>
            </w:r>
          </w:p>
          <w:p>
            <w:pPr>
              <w:pStyle w:val="Normal"/>
              <w:rPr/>
            </w:pPr>
            <w:r>
              <w:rPr/>
              <w:t xml:space="preserve">Rendőrségi térfelügyeleti rendszer központ Tisza út 2.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Humánszolgáltató Központ</w:t>
            </w:r>
          </w:p>
          <w:p>
            <w:pPr>
              <w:pStyle w:val="Normal"/>
              <w:rPr/>
            </w:pPr>
            <w:r>
              <w:rPr/>
              <w:t>Hajléktalan Szálló Huszár Andor út 1/A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ámvédelm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Humánszolgáltató Központ</w:t>
            </w:r>
          </w:p>
          <w:p>
            <w:pPr>
              <w:pStyle w:val="Normal"/>
              <w:rPr/>
            </w:pPr>
            <w:r>
              <w:rPr/>
              <w:t>Hajléktalan Szálló Huszár Andor út 1/A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Dózsa Gy. út 2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Petőfi S. út 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Óvoda. Dózsa Gy. út 9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i Intézményműködtető Központ</w:t>
            </w:r>
          </w:p>
          <w:p>
            <w:pPr>
              <w:pStyle w:val="Normal"/>
              <w:rPr/>
            </w:pPr>
            <w:r>
              <w:rPr/>
              <w:t>Idősek Klubja Bocskai út 3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újváros Város Önkormányzata</w:t>
            </w:r>
          </w:p>
          <w:p>
            <w:pPr>
              <w:pStyle w:val="Normal"/>
              <w:rPr/>
            </w:pPr>
            <w:r>
              <w:rPr/>
              <w:t>Eötvös J. Gimnázium Munkácsy út. 13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F   „C-D-E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Minősítő Iratokat intézményenként megbontva 2 eredeti példányban papíron, valamint 2 példány elektronikus adathordozón (CD-n), nyomtatható és másolható formában kell elkészíteni és szolgáltat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nek vagy alkalmazott szakembereinek rendelkeznie kell érvényes villamos biztonságtechnikai felülvizsgálói képesítéssel, bizonyítvánnyal (ÉV, EBF, VV). A képesítést és a jogosultságot igazoló dokumentumok másolatát az ajánlattevőnek ajánlatához mellékelni kel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tevő ismertesse az elmúlt három év legjelentősebb, a jelen felhívás tárgyának megfelelő referenciáit. A nyilatkozat tartalmazza legalább a szerződést kötő másik fél nevét, székhelyét, a szerződés tárgyát, a teljesítés helyét és idejét, a kapott ellenszolgáltatás nettó összegét, a referenciát megerősíteni tudó személy nevét, és elérhetőségét, továbbá nyilatkozni kell arról, hogy a teljesítés az előírásoknak és a szerződésnek megfelelően történt-e (3. melléklet)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nek rendelkeznie kell egészségügyi intézményben (kórházban, orvosi rendelőkben, orvosi laborokban) végzett referencia munkával. A referencia nyilatkozatot az ajánlathoz mellékelni kel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1 Az árajánlat formája: </w:t>
      </w:r>
      <w:r>
        <w:rPr>
          <w:sz w:val="26"/>
          <w:szCs w:val="26"/>
        </w:rPr>
        <w:t xml:space="preserve">Az árajánlatokat a 13. pontban lévő táblázat szerint intézményekre bontva, bruttó forintban is kérjük megad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csak a tételesen kitöltött és összesített árajánlatot fogadja 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2 Alvállalkozókra vonatkozó előírások: </w:t>
      </w:r>
      <w:r>
        <w:rPr>
          <w:sz w:val="26"/>
          <w:szCs w:val="26"/>
        </w:rPr>
        <w:t>Alvállalkozó foglalkoztatása nem megengede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6. Hiánypótlás lehetősége: </w:t>
      </w:r>
      <w:r>
        <w:rPr>
          <w:sz w:val="26"/>
          <w:szCs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3. július 8. 10.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 beérkezett kiegészítő tájékoztatás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2 Ajánlatkérő felhívja Ajánlattevő figyelmét arra, hogy Tiszaújváros Önkormányzata Képviselő-testületének </w:t>
      </w:r>
      <w:r>
        <w:rPr/>
        <w:t>IX/215/2013. 30/</w:t>
      </w:r>
      <w:r>
        <w:rPr>
          <w:sz w:val="26"/>
          <w:szCs w:val="26"/>
        </w:rPr>
        <w:t>Ökt. határozatának 12.a-b/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1., 2.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8.3 Ajánlattevőnek árajánlatát fix összegű átalányárként kell meghatároznia, amely - figyelembe véve a helyszíni körülményeket és adottságokat, magában foglalja a szerződésszerű teljesítéséhez, a szakszerű és komplett megvalósításához szükséges valamennyi költségét és mindennemű egyéb kiadást. </w:t>
      </w:r>
    </w:p>
    <w:p>
      <w:pPr>
        <w:pStyle w:val="Normal"/>
        <w:widowControl w:val="false"/>
        <w:autoSpaceDE w:val="false"/>
        <w:ind w:right="-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jánlatkérő jogosult az előzőekben részletezett értékelési szempontok alapján a számára az </w:t>
      </w:r>
      <w:r>
        <w:rPr>
          <w:b/>
          <w:sz w:val="26"/>
          <w:szCs w:val="26"/>
        </w:rPr>
        <w:t>összességében legelőnyösebb</w:t>
      </w:r>
      <w:r>
        <w:rPr>
          <w:sz w:val="26"/>
          <w:szCs w:val="26"/>
        </w:rPr>
        <w:t xml:space="preserve"> ajánlat mellett dönteni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kérő fenntartja jogát az ajánlatkérés eredménytelenné nyilvánításának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8.4 Felhívom az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únius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hu-HU"/>
        </w:rPr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hu-HU"/>
        </w:rPr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Referencia igazolás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rati@tujvaros.hu" TargetMode="External"/><Relationship Id="rId3" Type="http://schemas.openxmlformats.org/officeDocument/2006/relationships/hyperlink" Target="mailto:czifram@bw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8:00Z</dcterms:created>
  <dc:creator>Mlincsek Éva</dc:creator>
  <dc:description/>
  <cp:keywords/>
  <dc:language>en-US</dc:language>
  <cp:lastModifiedBy>Barati</cp:lastModifiedBy>
  <cp:lastPrinted>2013-06-20T09:04:00Z</cp:lastPrinted>
  <dcterms:modified xsi:type="dcterms:W3CDTF">2013-07-03T14:51:00Z</dcterms:modified>
  <cp:revision>4</cp:revision>
  <dc:subject/>
  <dc:title>A J Á N L A T K É R É S</dc:title>
</cp:coreProperties>
</file>