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8280" y="22320"/>
                            <a:ext cx="4680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6pt" coordorigin="6500,93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128;width:736;height:9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sz w:val="26"/>
          <w:u w:val="single"/>
        </w:rPr>
        <w:t>Ügyiratszám</w:t>
      </w:r>
      <w:r>
        <w:rPr>
          <w:sz w:val="26"/>
        </w:rPr>
        <w:t>: IX/541/2013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sz w:val="26"/>
          <w:u w:val="single"/>
        </w:rPr>
        <w:t>Ügyintéző</w:t>
      </w:r>
      <w:r>
        <w:rPr>
          <w:sz w:val="26"/>
        </w:rPr>
        <w:t>:     Bazsó Gábor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6"/>
          <w:u w:val="single"/>
        </w:rPr>
        <w:t>Telefonszám</w:t>
      </w:r>
      <w:r>
        <w:rPr>
          <w:sz w:val="26"/>
        </w:rPr>
        <w:t>: 49/548-043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6"/>
          <w:u w:val="single"/>
        </w:rPr>
        <w:t>E-mail</w:t>
      </w:r>
      <w:r>
        <w:rPr>
          <w:sz w:val="26"/>
        </w:rPr>
        <w:t xml:space="preserve">: </w:t>
      </w:r>
      <w:hyperlink r:id="rId7">
        <w:r>
          <w:rPr>
            <w:rStyle w:val="InternetLink"/>
            <w:sz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 Város Önkormányzata 3580 Tiszaújváros, Bethlen Gábor út 7., (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, Rózsa út 2. szám alatti lakásokban kaputelefon és ajtó mágneszár kiép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el.: 49/548-043; 70/333-74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8">
        <w:r>
          <w:rPr>
            <w:rStyle w:val="InternetLink"/>
            <w:sz w:val="26"/>
            <w:szCs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, Rózsa út 2. szám alatti lakásokban kaputelefon és ajtó mágneszár kiép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Jelen ajánlatkérés 13./ pontjában részletezv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ási szerződés </w:t>
      </w:r>
      <w:r>
        <w:rPr>
          <w:bCs/>
          <w:iCs/>
          <w:sz w:val="26"/>
        </w:rPr>
        <w:t>kaputelefon rendszer és ajtó mágneszár kiép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július 1. – 2013. júli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Rózsa út 2. szám alatti lépcsőházban és 15 db lakás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június 24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 (pénteken 8 – 14 óra között)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>Rózsa út 2. szám alatt kaputelefon</w:t>
      </w:r>
      <w:r>
        <w:rPr>
          <w:b/>
          <w:i/>
          <w:sz w:val="26"/>
        </w:rPr>
        <w:t xml:space="preserve"> kiépítése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nius 24. nap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117. szoba, Bazsó Gábor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</w:t>
      </w:r>
      <w:r>
        <w:rPr>
          <w:sz w:val="26"/>
        </w:rPr>
        <w:t>2013. június 24. nap 14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június 25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2. Szerződéskötés időpontja: </w:t>
      </w:r>
      <w:r>
        <w:rPr>
          <w:sz w:val="26"/>
        </w:rPr>
        <w:t>2013. június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, Rózsa út 2. szám alatti lakások (15 db) és bejárat (É-i oldal) kaputelefon rendszer kiépítése, ajtózár kialakítása, villamos bekötése és helyreállítá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/ Digitális kaputelefon rendszernek az alábbiakat kell teljesíteni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 vezetékes rendszer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ódzár funkció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kroprocesszoros lakáskészülék felszerelése a 15 db lakás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gitális kóddal történő hívás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tó mágneszár vezérlés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tikai szenzoros billentyűz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épített névtábla, világításs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kásokban kapunyitó nyomógomb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./ A kaputelefon melletti bejárati ajtóra (É-i oldalon) mágneszár felszerelés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ágneszárat a kaputelefon kódja és a lakásokban lévő telefon nyitógombja nyi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/ Meglévő kábelezés szükség szerinti cseréje, pótlás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zsgálatára a helyszíni bejárás előtt is lehetőség v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/ A rendszer villamos betáplálásának kié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5./ Bontási munkák miatti helyreállítá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ot csak a teljes feladatra elvégzésére együttesen lehet tenni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 vállalás biztosítása kötelező (szerződési feltétel), melynek időtartama min. 3 év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és helyszíni megtekinté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Hiánypótlás 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árajánlat beadása előtt a helyszín megtekintése kötelező. Ajánlatkérő bejárást 2013. június 18-án 14.00 órakor biztosí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június 18-án 15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 mindenkori költségvetése alapján a Tiszaújvárosi Polgármesteri Hivatal, az önkormányzat intézményei és az önkormányzati tulajdonú gazdasági társaságok minden olyan visszterhes szerződésének (kivéve a közbeszerzési törvény szerint, valamint Tiszaújváros Város Önkormányzata, a Tiszaújvárosi Polgármesteri Hivatal, az önkormányzati intézmények és az önkormányzati tulajdonú gazdasági társaságok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 Tiszaújvárosi Polgármesteri Hivatal/ az önkormányzat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Város Önkormányzata adóhatósága, a Tiszaújvárosi Polgármesteri Hivatal, az önkormányzat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4 Ajánlatkérő fenntartja az ajánlatkérés eredménytelenné nyilvánításának jogát. Ajánlatkérőt nem terheli szerződéskötési kötelezettsé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únius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Footer"/>
        <w:numPr>
          <w:ilvl w:val="0"/>
          <w:numId w:val="3"/>
        </w:numPr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0" w:leader="none"/>
        <w:tab w:val="center" w:pos="76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15" w:leader="none"/>
      </w:tabs>
      <w:spacing w:lineRule="auto" w:line="360"/>
      <w:ind w:firstLine="602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bazso@tujvaros.hu" TargetMode="External"/><Relationship Id="rId8" Type="http://schemas.openxmlformats.org/officeDocument/2006/relationships/hyperlink" Target="mailto:zsbarati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Mlincsek Éva</dc:creator>
  <dc:description/>
  <dc:language>en-US</dc:language>
  <cp:lastModifiedBy>Bazsó Gábor</cp:lastModifiedBy>
  <cp:lastPrinted>2013-04-16T14:39:00Z</cp:lastPrinted>
  <dcterms:modified xsi:type="dcterms:W3CDTF">2013-06-06T09:56:00Z</dcterms:modified>
  <cp:revision>8</cp:revision>
  <dc:subject/>
  <dc:title>A J Á N L A T K É R É S</dc:title>
</cp:coreProperties>
</file>