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II/599/20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 Önkormányzat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i Tanuszodában található 25*8,5*4 m méretű medence fugáinak ~ 250 m</w:t>
      </w:r>
      <w:r>
        <w:rPr>
          <w:b/>
          <w:i/>
          <w:sz w:val="26"/>
          <w:vertAlign w:val="superscript"/>
        </w:rPr>
        <w:t>2</w:t>
      </w:r>
      <w:r>
        <w:rPr>
          <w:b/>
          <w:i/>
          <w:sz w:val="26"/>
        </w:rPr>
        <w:t xml:space="preserve"> javítása, valamint a túlfolyó vályúk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1; 70/383-278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oroklg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  <w:t xml:space="preserve">Vállalkozási feladat: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Tanuszodában található 25*8,5*4 m méretű medence fugáinak ~ 25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javítása, valamint a túlfolyó vályúk jav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68" w:hanging="168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Tiszaújvárosi Tanuszodában található 25*8,5*4 m méretű medence fugáinak ~ 25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javítása, valamint a túlfolyó vályúk javítása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 július 10. – 2013. auguszt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újvárosi Tanuszod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Deák tér 16., Hrsz.: 664/3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3. július 2. 11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Bethlen Gábor út 7., II. emelet, 226.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legkésőbb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Tanuszodában található 25*8,5*4 m méretű medence fugáinak ~ 250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javítására, valamint a túlfolyó vályúk javítására</w:t>
      </w:r>
      <w:r>
        <w:rPr>
          <w:sz w:val="26"/>
        </w:rPr>
        <w:t xml:space="preserve"> </w:t>
      </w:r>
      <w:r>
        <w:rPr>
          <w:b/>
          <w:sz w:val="26"/>
        </w:rPr>
        <w:t xml:space="preserve">vállalkozási ajánlat.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3. július 2. 11,00 óra) </w:t>
      </w:r>
      <w:r>
        <w:rPr>
          <w:b/>
          <w:i/>
          <w:sz w:val="26"/>
        </w:rPr>
        <w:t xml:space="preserve">nem bonth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, 226. szoba, Török László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3. július 2. 11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július 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július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3.1.Tiszaújvárosi Tanuszodában található 25*8,5*4 m méretű medence fugáinak ~ 25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javítása, valamint a túlfolyó vályúk jav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602" w:hanging="60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biztosít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bCs/>
          <w:sz w:val="26"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>17.2. Ajánlatkérő felhívja Ajánlattevő figyelmét arra, hogy Tiszaújváros Önkormányzata Képviselő-testületének IX/215/2013. 30/Ökth. 12.a-b./ pontja alapján Tiszaújváros Önkormányzata,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ab/>
        <w:t>- A szerződés mellékletét képezi a határozat melléklete szerinti nyilatkoz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- A szerződés egy pontjában rögzítésre kerül az alábbi feltétel:</w:t>
      </w:r>
    </w:p>
    <w:p>
      <w:pPr>
        <w:pStyle w:val="Header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A …… (szerződő fél) hozzájárul, hogy az önkormányzat Polgármesteri Hivatala/intézménye/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a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 jelen ajánlatkérés 1., 2.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  <w:szCs w:val="26"/>
        </w:rPr>
        <w:t>17.3. Ajánlattevőnek árajánlatát fix összegű átalányárként kell meghatároznia, amely – figyelembe véve a helyszíni körülményeket és adottságokat – magában foglalja a</w:t>
      </w:r>
      <w:r>
        <w:rPr>
          <w:sz w:val="26"/>
        </w:rPr>
        <w:t xml:space="preserve"> szerződésszerű teljesítés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z összességében legkedvezőbb ajánlatot veszi figyelembe, Ajánlatkérőt szerződéskötési kötelezettség nem terhel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június 2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lg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5:00Z</dcterms:created>
  <dc:creator>Mlincsek Éva</dc:creator>
  <dc:description/>
  <cp:keywords/>
  <dc:language>en-US</dc:language>
  <cp:lastModifiedBy>Aszalós László</cp:lastModifiedBy>
  <cp:lastPrinted>2013-06-21T11:38:00Z</cp:lastPrinted>
  <dcterms:modified xsi:type="dcterms:W3CDTF">2013-06-21T11:35:00Z</dcterms:modified>
  <cp:revision>5</cp:revision>
  <dc:subject/>
  <dc:title>A J Á N L A T K É R É S</dc:title>
</cp:coreProperties>
</file>